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医药健康文化作品推荐活动诚信承诺书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本人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郑重承诺如下：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所创作的作品《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》为本人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原创完成，无抄袭或替代行为。如涉及知识产权纠纷，由本人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负完全责任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作品不涉及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肖像权、名誉权、隐私权、著作权、商标权等纠纷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，如有涉及，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其法律责任由本人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承担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活动主办方拥有本人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所创作的作品《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》的使用权（包括但不限于出版、互联网传播、转授权等）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承诺人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/>
        </w:rPr>
        <w:t>单位负责人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（签字）：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所在单位（盖章）</w:t>
      </w:r>
    </w:p>
    <w:p>
      <w:pPr>
        <w:pStyle w:val="Readerwordlayer"/>
        <w:shd w:fill="FFFFFF" w:val="clear"/>
        <w:spacing w:before="0" w:after="0"/>
        <w:ind w:firstLine="600"/>
        <w:jc w:val="right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年   月   日</w:t>
      </w:r>
    </w:p>
    <w:sectPr>
      <w:type w:val="nextPage"/>
      <w:pgSz w:w="11906" w:h="16838"/>
      <w:pgMar w:left="1474" w:right="1474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7:00Z</dcterms:created>
  <dc:creator>wo</dc:creator>
  <dc:description/>
  <dc:language>en-US</dc:language>
  <cp:lastModifiedBy>Administrator</cp:lastModifiedBy>
  <cp:lastPrinted>2015-04-05T10:00:00Z</cp:lastPrinted>
  <dcterms:modified xsi:type="dcterms:W3CDTF">2017-06-08T02:02:33Z</dcterms:modified>
  <cp:revision>6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