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华中医药学会肝胆病分会“协和杯”全国青年中医师病案演讲比赛工作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组织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中华中医药学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：北京协和药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中华中医药学会肝胆病分户及各省市中医肝病分会。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负责人：中华中医药学会肝胆病分会副主委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常委或各省市肝病专业委员会主委。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地专家组：以中华中医药学会肝胆病分会委员为主，可以邀请各省市本领域专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比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自做演讲</w:t>
      </w:r>
      <w:r>
        <w:rPr>
          <w:rFonts w:ascii="仿宋" w:hAnsi="仿宋" w:cs="仿宋" w:eastAsia="仿宋"/>
          <w:sz w:val="28"/>
          <w:szCs w:val="28"/>
          <w:lang w:eastAsia="zh-CN"/>
        </w:rPr>
        <w:t>病案</w:t>
      </w:r>
      <w:r>
        <w:rPr>
          <w:rFonts w:ascii="仿宋" w:hAnsi="仿宋" w:cs="仿宋" w:eastAsia="仿宋"/>
          <w:sz w:val="28"/>
          <w:szCs w:val="28"/>
        </w:rPr>
        <w:t>幻灯片，演讲时间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。区域赛、半决赛专家评委现场打分。每场根据选手综合表现打分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总决赛由专家与观众共同组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奖项设置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域赛和半决赛每场评出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、最佳人气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颁发奖状及奖金；总决赛设最佳学术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最佳人文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最佳演讲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最佳幻灯制作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最佳人气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颁发奖状及奖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日程（参考标准）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或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tbl>
      <w:tblPr>
        <w:tblW w:w="87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40"/>
        <w:gridCol w:w="135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时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主席致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min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案演讲比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>
          <w:trHeight w:val="9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病案演讲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及颁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主席、评委进行点评总结，公布结果颁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mi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演讲比赛评分表</w:t>
      </w:r>
    </w:p>
    <w:tbl>
      <w:tblPr>
        <w:tblW w:w="95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3"/>
        <w:gridCol w:w="1050"/>
        <w:gridCol w:w="1020"/>
        <w:gridCol w:w="1170"/>
        <w:gridCol w:w="1035"/>
        <w:gridCol w:w="1155"/>
        <w:gridCol w:w="1035"/>
        <w:gridCol w:w="1200"/>
      </w:tblGrid>
      <w:tr>
        <w:trPr>
          <w:trHeight w:val="474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协和杯”</w:t>
            </w:r>
          </w:p>
        </w:tc>
      </w:tr>
      <w:tr>
        <w:trPr>
          <w:trHeight w:val="444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年青年中医医师病案演讲比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评分表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诊疗思维</w:t>
            </w:r>
          </w:p>
        </w:tc>
        <w:tc>
          <w:tcPr>
            <w:tcW w:w="1020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演讲水平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病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完整</w:t>
            </w:r>
          </w:p>
        </w:tc>
        <w:tc>
          <w:tcPr>
            <w:tcW w:w="1035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幻灯制作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人文关怀</w:t>
            </w:r>
          </w:p>
        </w:tc>
        <w:tc>
          <w:tcPr>
            <w:tcW w:w="1035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回答问题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选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请务必公平、客观的进行评分，感谢您的支持！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1-15T02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