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中医药学会社会办医管理分会第六次学术年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百名院长健康论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会回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61"/>
        <w:gridCol w:w="1695"/>
        <w:gridCol w:w="15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党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注：请务必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反馈回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750" w:right="480" w:hanging="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4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Administrator</dc:creator>
  <dc:description/>
  <dc:language>en-US</dc:language>
  <cp:lastModifiedBy>admin</cp:lastModifiedBy>
  <cp:lastPrinted>2018-05-22T14:19:00Z</cp:lastPrinted>
  <dcterms:modified xsi:type="dcterms:W3CDTF">2018-05-22T06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