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华中医药学会医古文研究分会第二十七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术研讨会回执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314"/>
        <w:gridCol w:w="1533"/>
        <w:gridCol w:w="2502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带家属，几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要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住□  合住□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住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退房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酒店剩余客房量有限，此次会议安排两处酒店。杭州志成大酒店、杭州滨江滨文路亚朵酒店的标准间都是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元左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，两个酒店之间步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优先安排杭州志成大酒店，后来者入住杭州滨江滨文路亚朵酒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岩松</cp:lastModifiedBy>
  <dcterms:modified xsi:type="dcterms:W3CDTF">2018-05-09T03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