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/>
        </w:rPr>
        <w:t>中医各家学说、中国医学史学科建设暨民间中医药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eastAsia="zh-CN"/>
        </w:rPr>
        <w:t>发展研讨会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</w:rPr>
        <w:t>参会回执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05"/>
        <w:gridCol w:w="1140"/>
        <w:gridCol w:w="1704"/>
        <w:gridCol w:w="1048"/>
        <w:gridCol w:w="1579"/>
      </w:tblGrid>
      <w:tr>
        <w:trPr>
          <w:trHeight w:val="5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01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备注：请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前将回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发至邮箱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liujuhai@sdutcm.edu.cn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以便及时安排住宿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4-10T0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