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华中医药学会神志病分会第三届委员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 会议选举产生  地点：哈尔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誉主委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顾    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彦恒  王国才  袁灿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伟  王  健  关靖宇  吴永刚  张宏耕  陈俊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竑晓  徐  建  阎兆君  蒋希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秘 书 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浩  李梅枝  刘  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务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明  于学平  于晓东  王志伟  王春生  王  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健  王超英  王瑞见  王群松  艾春启  冯秀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国民  刘宝忠  关靖宇  李小黎  李亚平  吴永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会敏  张宏耕  张  浩  宋智冰  陈俊逾  林  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一心  周道友  赵玉萍  范军铭  贾竑晓  徐  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宏  唐  明  黄世敬  阎兆君  蒋希成  蒋小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黎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林  于  明  于学平  于晓东  马宏博  马  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长垠  王  月  王玉玲  王志伟  王  杨  王岩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凯华  王春生  王  威  王秦豫  王  健  王超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见  王谨敏  王群松  王  熙  井霖源  尹爱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春启  叶瑞华  田会玲  史耀勋  冯秀杰  冯蓓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国民  吕雅琴  任吉祥  任  路  刘  丹  刘兰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雄  刘  杰  刘宝忠  刘建峰  关靖宇  许  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伟  杜美兰  李小黎  李东明  李存新  李亚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光英  李江玉  李佩芳  李宝君  李晓一  李  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梅枝  李新纯  杨旭红  杨  斌  吴永刚  吴成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  莉  宋智冰  张会敏  张  丽  张宏耕  张  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玲  张星平  张  健  张  浩  张  捷  张  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进东  陈明优  陈俊逾  陈  凌  陈  甦  陈  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 蕾  范军铭  林  海  周一心  周志龙  周道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  江  孟红艳  项祖闯  赵玉萍  赵龙殊  荣培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捷  哈永琴  秦东平  袁灿兴  莫祥德  贾  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竑晓  徐  建  徐艳霞  高  潇  郭育君  唐  弘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明  黄世敬  黄勇华  黄赛娥  康明秀  阎兆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伟  蒋小玲  蒋希成  韩祖成  韩振翔  焦黎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贵文  楚海波  潘晓蓉  潘菊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年委员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冬青  卢国珍  叶育红  刘俊峰  齐  涛  许文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洋  李志敏  李  涛  杨海春  肖春霞  沙中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道全  陆毅莹  陈鸿雁  陈  婷  武金星  范小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雯雯  顾成宇  高二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中华中医药杂志社 Yan</dc:creator>
  <dc:description/>
  <dc:language>en-US</dc:language>
  <cp:lastModifiedBy>lenovo</cp:lastModifiedBy>
  <dcterms:modified xsi:type="dcterms:W3CDTF">2016-08-25T01:18:01Z</dcterms:modified>
  <cp:revision>4</cp:revision>
  <dc:subject/>
  <dc:title>中华中医药学会    分会第   届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