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华中医药学会民间特色诊疗技术研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分会第三届委员会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 xml:space="preserve">年 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 xml:space="preserve">月 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日 会议选举产生  地点：哈尔滨  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誉主委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俊德  庞国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顾    问</w:t>
      </w:r>
      <w:r>
        <w:rPr>
          <w:rFonts w:ascii="仿宋" w:hAnsi="仿宋" w:cs="仿宋" w:eastAsia="仿宋"/>
          <w:sz w:val="32"/>
          <w:szCs w:val="32"/>
        </w:rPr>
        <w:t>：（按姓氏笔画排序）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宋体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万仁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drawing>
          <wp:inline distT="0" distB="0" distL="0" distR="0">
            <wp:extent cx="1440180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drawing>
          <wp:inline distT="0" distB="0" distL="0" distR="0">
            <wp:extent cx="1440180" cy="1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drawing>
          <wp:inline distT="0" distB="0" distL="0" distR="0">
            <wp:extent cx="1440180" cy="1841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 xml:space="preserve"> 王文远  刘金星  张金生  辛智科  林天东  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郭宏昌  韩巧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任委员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孙忠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副主任委员</w:t>
      </w:r>
      <w:r>
        <w:rPr>
          <w:rFonts w:ascii="仿宋" w:hAnsi="仿宋" w:cs="仿宋" w:eastAsia="仿宋"/>
          <w:sz w:val="32"/>
          <w:szCs w:val="32"/>
        </w:rPr>
        <w:t>：</w:t>
      </w:r>
      <w:bookmarkStart w:id="0" w:name="OLE_LINK1"/>
      <w:r>
        <w:rPr>
          <w:rFonts w:ascii="仿宋" w:hAnsi="仿宋" w:cs="仿宋" w:eastAsia="仿宋"/>
          <w:sz w:val="32"/>
          <w:szCs w:val="32"/>
        </w:rPr>
        <w:t>（按姓氏笔画排序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韦绪性  老膺荣  朱恪材  刘洪宇  李泽庚  余小萍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勤修  姜德友  樊东升 </w:t>
      </w:r>
      <w:bookmarkEnd w:id="0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秘 书 长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德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副秘书长</w:t>
      </w:r>
      <w:r>
        <w:rPr>
          <w:rFonts w:ascii="仿宋" w:hAnsi="仿宋" w:cs="仿宋" w:eastAsia="仿宋"/>
          <w:sz w:val="32"/>
          <w:szCs w:val="32"/>
        </w:rPr>
        <w:t>：（按姓氏笔画排序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志刚  刘春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常务委员</w:t>
      </w:r>
      <w:r>
        <w:rPr>
          <w:rFonts w:ascii="仿宋" w:hAnsi="仿宋" w:cs="仿宋" w:eastAsia="仿宋"/>
          <w:sz w:val="32"/>
          <w:szCs w:val="32"/>
        </w:rPr>
        <w:t>：（按姓氏笔画排序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世轩  王远红  王来法  王国辉  王俊伏  王  野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韦绪性  艾  静  老膺荣  朱恪材  庄慧魁  刘元献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进军  刘洪宇  刘家瑞  齐昌菊  孙忠人  孙治安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泽庚  李相中  吴跃进  何银堂  余小萍  张正标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安富  张勤修  陆嘉惠  陈秀华  陈幸生  林锦洪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人熙  周仲瑜  姜德友  贾文魁  徐厚平  郭伟光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黄可儿  韩建涛  焦  杨  焦  彬  谢沛霖  樊东升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委  员：</w:t>
      </w:r>
      <w:r>
        <w:rPr>
          <w:rFonts w:ascii="仿宋" w:hAnsi="仿宋" w:cs="仿宋" w:eastAsia="仿宋"/>
          <w:sz w:val="32"/>
          <w:szCs w:val="32"/>
        </w:rPr>
        <w:t>（按姓氏笔画排序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于志国  于秉伦  于艳双  马先博  马  骏  王世轩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 冬  王兆军  王  军  王欢宇  王远红  王来法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 兵  王国辉  王  珑  王玲姝  王俊伏  王海林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海强  王  野  王  景  王新利  韦绪性  方向明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尹  钢  尹洪娜  邓伟哲  艾  静  卢韵琦  叶青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芳芳  田志远  田海丽  代丽娟  包大鹏  老膺荣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朱天民  朱恪材  任秋生  庄慧魁  刘  敏  刘元献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进军  刘  征  刘洪宇  刘海宏  刘家瑞  刘增科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齐昌菊  祁天培  孙成丽  孙忠人  孙治安  孙树文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晓伟  李凤男  李  杨  李国伟  李泽庚  李相中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洪涛  李爱君  杨天颖  杨  硕  杨善军  杨  颖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吴跃进  邱廷建  邱海丽  何银堂  余小萍  张正标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安富  张丽娜  张建英  张勤修  张  煜  陆  新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陆嘉惠  陈  志  陈秀华  陈希艳  陈幸生  陈彬涌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梦熊  陈朝晖  卲景新  苗子龙  茅  靖  林锦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金  弘  周人熙  周仲瑜  周芬敏  周  洵  周海纯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  晶  郑庆瑞  郑丽红  郎  闯  郝松莉  俆京育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姜德友  骆  春  袁仁智  贾文魁  徐厚平  徐福刚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郭为汀  郭伟光  唐宗灿  黄可儿  黄兰英  黄志文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向兵  龚  鹏  常健菲  崔建华  符致坚  康日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隋博文  彭  艳  彭  馨  韩洁茹  覃小兰  程雷库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焦  杨  焦  彬  游纯积  谢沛霖  谢  慧  蔡丽銮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樊东升  潘立民  魏冬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3:00Z</dcterms:created>
  <dc:creator>中华中医药杂志社 Yan</dc:creator>
  <dc:description/>
  <dc:language>en-US</dc:language>
  <cp:lastModifiedBy>lenovo</cp:lastModifiedBy>
  <dcterms:modified xsi:type="dcterms:W3CDTF">2016-08-25T01:18:28Z</dcterms:modified>
  <cp:revision>4</cp:revision>
  <dc:subject/>
  <dc:title>中华中医药学会    分会第   届委员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