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华中医药学会</w:t>
      </w:r>
      <w:r>
        <w:rPr>
          <w:b/>
          <w:sz w:val="40"/>
          <w:szCs w:val="40"/>
          <w:lang w:eastAsia="zh-CN"/>
        </w:rPr>
        <w:t>中医药</w:t>
      </w:r>
      <w:r>
        <w:rPr>
          <w:b/>
          <w:sz w:val="40"/>
          <w:szCs w:val="40"/>
        </w:rPr>
        <w:t>信息学分会第一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员会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0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 会议选举产生  地点：广州  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  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主任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延江  刘章锁  刘 婕  李宗友  吴朝晖  陈士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  庆  曹志伟  章笠中 程翼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秘 书 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艳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秘书长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毅   杨  硕  曹克刚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务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耘  王海舜  尹  科  乔延江  刘章锁  刘  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新奎  江凌圳  孙丽华  李国正  李宗友  李  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燕  杨立军  杨军辉  杨继红  吴跃进  吴朝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绍武  宋  驰  张华敏  张  丽  张秀梅  张建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洪来  陈士林  陈  新  姜晓红  晏峻峰  钱  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新霆  曹志伟  曹  毅  崔  蒙  章笠中  程翼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昊阳  谢  琪  阚红星 瞿海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利  马静华  王圣贵  王  耘  王海舜  王喜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晶  王  毅  车立娟  尹  科  乔延江  刘章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婕  刘新奎  闫娟娟  江凌圳  许  吉  任献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丽华  杜旭召  李云飞  李志敏  李园白  李国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宗友  李春巧  李  姣  李海燕  李琳荣  杨立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军辉  杨继红  杨  硕  肖晓霞  吴跃进  吴朝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绍武  宋  驰  张华敏  张  丽  张秀梅  张建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洪来  张燕玲  陈士林  陈守强  陈  新  林英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莉莉  易传亮  郑景辉  赵文光  姜晓红  贺嘉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敏  晏峻峰  钱  庆  高学全  高  超  黄新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东  曹志伟  曹克刚  曹承楼  曹  毅  崔  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笠中  梁伟玲  程翼宇  傅昊阳  曾  召  谢  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阚红星  潘艳丽  魏  民  瞿海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中华中医药杂志社 Yan</dc:creator>
  <dc:description/>
  <dc:language>en-US</dc:language>
  <cp:lastModifiedBy>lenovo</cp:lastModifiedBy>
  <dcterms:modified xsi:type="dcterms:W3CDTF">2016-08-25T01:20:55Z</dcterms:modified>
  <cp:revision>8</cp:revision>
  <dc:subject/>
  <dc:title>中华中医药学会    分会第   届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