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中华中医药学会社会办医管理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第四届委员会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日 会议选举产生  地点：北京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顾    问</w:t>
      </w:r>
      <w:r>
        <w:rPr>
          <w:rFonts w:ascii="仿宋" w:hAnsi="仿宋" w:cs="仿宋" w:eastAsia="仿宋"/>
          <w:sz w:val="32"/>
          <w:szCs w:val="32"/>
        </w:rPr>
        <w:t>：（按姓氏笔画排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阳谷  龙致贤  许志仁  李俊德  吴健雄  张世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新立  曹泽毅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主任委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伟达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副主任委员</w:t>
      </w:r>
      <w:r>
        <w:rPr>
          <w:rFonts w:ascii="仿宋" w:hAnsi="仿宋" w:cs="仿宋" w:eastAsia="仿宋"/>
          <w:sz w:val="32"/>
          <w:szCs w:val="32"/>
        </w:rPr>
        <w:t>：（按姓氏笔画排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遵来  刘奕彤  严  峻  杨文喜  陈珞珈  金  伟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东海  郑伟鸿  赵锡银  郭宏昌  黄明安  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秘 书 长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珞珈（兼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副秘书长</w:t>
      </w:r>
      <w:r>
        <w:rPr>
          <w:rFonts w:ascii="仿宋" w:hAnsi="仿宋" w:cs="仿宋" w:eastAsia="仿宋"/>
          <w:sz w:val="32"/>
          <w:szCs w:val="32"/>
        </w:rPr>
        <w:t>：（按姓氏笔画排序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李  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郑东英  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常务委员</w:t>
      </w:r>
      <w:r>
        <w:rPr>
          <w:rFonts w:ascii="仿宋" w:hAnsi="仿宋" w:cs="仿宋" w:eastAsia="仿宋"/>
          <w:sz w:val="32"/>
          <w:szCs w:val="32"/>
        </w:rPr>
        <w:t>：（按姓氏笔画排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万晓文  马广会  王  力  王仰宗  王遵来  王璐琳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田  侃  云立新  朱桂祯  刘奕彤  关凤媛  关翠玲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江现强  孙守存  李  欢  李  穆  李燕儿  杨文喜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罕闻  何  强  张海波  张德忠  陈珞珈  金  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庞震苗  郑东英  郑东海  郑伟达  郑伟鸿  郑格琳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锡银  胡以明  耿束华  郭宏昌  严  峻  黄亚林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明安  章  鸣  熊  江  镇水清  吴伟泳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委  员：</w:t>
      </w:r>
      <w:r>
        <w:rPr>
          <w:rFonts w:ascii="仿宋" w:hAnsi="仿宋" w:cs="仿宋" w:eastAsia="仿宋"/>
          <w:sz w:val="32"/>
          <w:szCs w:val="32"/>
        </w:rPr>
        <w:t>（按姓氏笔画排序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万久扬  万晓文  马广会  王  力  王  旭  王仰宗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遵来  王璐林  云立新  毛宽荣  叶兴法  田  侃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冯骥骁  朱桂祯  向媛薇  刘  军  刘  敏  刘  琼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际农  刘奕彤  刘海云  关凤媛  关翠玲  江现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许  静  许  鑫  孙  伟  孙仁文  孙守存  严  峻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严祖桢  杜宏宇  杜秉权  杜晓刚  李  欢  李  穆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习平  李文霞  李凯谕  李家波  李惠敏  李道昌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燕儿  杨  展  杨文喜  杨庆春  杨罕闻  杨奕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敏治  吴伟泳  吴肖娥  吴宝金  何  强  宋  苹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宋莲凤  迟润华  张  静  张  慰  张广蕊  张天任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定学  张玲玉  张海波  张新雪  张德忠  陈  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捷  陈小华  陈东枢  陈西林  陈珞珈  林  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罗中华  金  伟  周良荣  庞震苗  郑  城  郑东英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东京  郑东海  郑发榕  郑光亮  郑伟达  郑伟鸿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国桥  郑格琳  单晓春  赵金荣  赵金顺  赵锡银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胡千惠  胡以明  侯宗明  姚国平  都晓春  耿束华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夏  益  夏大中  柴  丹  倪新兴  高  峰  郭宏昌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唐细忠  黄亚林  黄国鹏  黄明安  黄依兰  章  鸣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章云樵  董文杰  韩丽静  温吉焕  谢必兰  谢青山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詹国锋  熊  江  镇水清  薛  政  霍凤林  魏  骅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18:00Z</dcterms:created>
  <dc:creator>中华中医药杂志社 Yan</dc:creator>
  <dc:description/>
  <cp:keywords/>
  <dc:language>en-US</dc:language>
  <cp:lastModifiedBy>SDWM</cp:lastModifiedBy>
  <cp:lastPrinted>2016-07-26T09:00:00Z</cp:lastPrinted>
  <dcterms:modified xsi:type="dcterms:W3CDTF">2016-09-01T02:15:00Z</dcterms:modified>
  <cp:revision>2</cp:revision>
  <dc:subject/>
  <dc:title>中华中医药学会    分会第   届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