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公开征求意见反馈表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Arial" w:eastAsia="仿宋;Arial Unicode MS"/>
          <w:b/>
          <w:color w:val="FF0000"/>
          <w:kern w:val="0"/>
          <w:sz w:val="36"/>
          <w:szCs w:val="36"/>
        </w:rPr>
        <w:t>联系人：李颖    邮箱：</w:t>
      </w:r>
      <w:r>
        <w:rPr>
          <w:rFonts w:eastAsia="仿宋;Arial Unicode MS" w:cs="Arial" w:ascii="宋体;SimSun" w:hAnsi="宋体;SimSun"/>
          <w:b/>
          <w:color w:val="FF0000"/>
          <w:kern w:val="0"/>
          <w:sz w:val="36"/>
          <w:szCs w:val="36"/>
        </w:rPr>
        <w:t>liying0115@163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55"/>
        <w:gridCol w:w="1398"/>
        <w:gridCol w:w="8597"/>
      </w:tblGrid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;Arial Unicode MS" w:hAnsi="仿宋;Arial Unicode MS" w:eastAsia="仿宋;Arial Unicode MS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0"/>
                <w:szCs w:val="30"/>
              </w:rPr>
              <w:t>征求意见稿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kern w:val="0"/>
          <w:sz w:val="24"/>
        </w:rPr>
        <w:t>（不够请自行添加行；发送意见时请于邮件标题注明征求意见稿名称）</w:t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liying</cp:lastModifiedBy>
  <cp:lastPrinted>2013-08-20T10:53:00Z</cp:lastPrinted>
  <dcterms:modified xsi:type="dcterms:W3CDTF">2018-07-26T11:41:00Z</dcterms:modified>
  <cp:revision>59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