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公开征求意见反馈表</w:t>
      </w:r>
    </w:p>
    <w:p>
      <w:pPr>
        <w:pStyle w:val="Normal"/>
        <w:spacing w:before="312" w:after="312"/>
        <w:jc w:val="center"/>
        <w:rPr>
          <w:rFonts w:ascii="宋体;SimSun" w:hAnsi="宋体;SimSun" w:eastAsia="仿宋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詹志来 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zzlzhongyi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55"/>
        <w:gridCol w:w="1398"/>
        <w:gridCol w:w="8597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药材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kern w:val="0"/>
          <w:sz w:val="24"/>
        </w:rPr>
        <w:t>（不够请自行添加行）</w:t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20180108</cp:lastModifiedBy>
  <cp:lastPrinted>2013-08-20T10:53:00Z</cp:lastPrinted>
  <dcterms:modified xsi:type="dcterms:W3CDTF">2018-04-19T06:23:00Z</dcterms:modified>
  <cp:revision>5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