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《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中成药临床安全性监测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总结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报告规范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》</w:t>
      </w:r>
    </w:p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（征求意见稿）意见汇总表</w:t>
      </w:r>
    </w:p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仿宋"/>
          <w:b/>
          <w:color w:val="000000"/>
          <w:kern w:val="0"/>
          <w:sz w:val="36"/>
          <w:szCs w:val="36"/>
        </w:rPr>
        <w:t>联系人：廖星    邮箱：</w:t>
      </w:r>
      <w:r>
        <w:rPr>
          <w:rFonts w:eastAsia="仿宋" w:cs="Arial" w:ascii="宋体;SimSun" w:hAnsi="宋体;SimSun"/>
          <w:b/>
          <w:color w:val="000000"/>
          <w:kern w:val="0"/>
          <w:sz w:val="36"/>
          <w:szCs w:val="36"/>
        </w:rPr>
        <w:t>okfrom2008@hotmail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55"/>
        <w:gridCol w:w="1398"/>
        <w:gridCol w:w="8597"/>
      </w:tblGrid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MM</cp:lastModifiedBy>
  <cp:lastPrinted>2013-08-20T10:53:00Z</cp:lastPrinted>
  <dcterms:modified xsi:type="dcterms:W3CDTF">2017-09-27T01:19:00Z</dcterms:modified>
  <cp:revision>58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