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项《道地药材》标准（征求意见稿）函审意见表</w:t>
      </w:r>
    </w:p>
    <w:p>
      <w:pPr>
        <w:pStyle w:val="Normal"/>
        <w:spacing w:before="312" w:after="312"/>
        <w:jc w:val="center"/>
        <w:rPr>
          <w:rFonts w:ascii="宋体;SimSun" w:hAnsi="宋体;SimSun" w:eastAsia="仿宋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詹志来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zzlzhongyi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5"/>
        <w:gridCol w:w="1398"/>
        <w:gridCol w:w="8597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广岗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山西远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阳春砂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牛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滁州白头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6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浙铁皮石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7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姜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8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楝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9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麦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0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羌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怀地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怀牛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南召辛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禹白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6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怀山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7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宣木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8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资木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9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东北绵马贯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0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西麻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阿拉善锁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辽东人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zzl</cp:lastModifiedBy>
  <cp:lastPrinted>2013-08-20T10:53:00Z</cp:lastPrinted>
  <dcterms:modified xsi:type="dcterms:W3CDTF">2017-08-23T03:15:00Z</dcterms:modified>
  <cp:revision>52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