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项中华中医药学会团体标准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草案征求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意见表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  <w:lang w:eastAsia="zh-CN"/>
        </w:rPr>
        <w:t>王文文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 xml:space="preserve">    邮箱：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  <w:lang w:val="en-US" w:eastAsia="zh-CN"/>
        </w:rPr>
        <w:t>bzhtcm@163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</w:rPr>
        <w:t>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中医药单用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联合抗生素治疗急性扁桃体炎临床实践指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中医药补充抗生素治疗脓毒症的专家共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中医药单用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联用抗生素治疗急性咽炎临床实践指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xh</cp:lastModifiedBy>
  <cp:lastPrinted>2013-08-20T10:53:00Z</cp:lastPrinted>
  <dcterms:modified xsi:type="dcterms:W3CDTF">2017-05-04T03:06:46Z</dcterms:modified>
  <cp:revision>51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