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中华中医药学会</w:t>
      </w:r>
      <w:hyperlink r:id="rId2" w:tgtFrame="http://www.natcm.gov.cn/kejisi/gongzuodongtai/2023-12-28/_blank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44"/>
            <w:szCs w:val="44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44"/>
            <w:szCs w:val="44"/>
            <w:lang w:val="en-US" w:eastAsia="zh-CN"/>
          </w:rPr>
          <w:t>5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44"/>
            <w:szCs w:val="44"/>
          </w:rPr>
          <w:t>年度国家科学技术奖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hyperlink r:id="rId3" w:tgtFrame="http://www.natcm.gov.cn/kejisi/gongzuodongtai/2023-12-28/_blank">
        <w:r>
          <w:rPr>
            <w:rStyle w:val="InternetLink"/>
            <w:rFonts w:ascii="仿宋" w:hAnsi="仿宋" w:cs="仿宋" w:eastAsia="仿宋"/>
            <w:color w:val="000000"/>
            <w:kern w:val="0"/>
            <w:sz w:val="24"/>
            <w:szCs w:val="24"/>
            <w:lang w:val="en-US" w:eastAsia="zh-CN"/>
          </w:rPr>
          <w:t>拟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4"/>
            <w:szCs w:val="24"/>
          </w:rPr>
          <w:t>提名项目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4"/>
            <w:szCs w:val="24"/>
            <w:lang w:val="en-US" w:eastAsia="zh-CN"/>
          </w:rPr>
          <w:t>汇总表</w:t>
        </w:r>
      </w:hyperlink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242"/>
        <w:gridCol w:w="3926"/>
        <w:gridCol w:w="698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奖励类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主要完成人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主要完成单位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科学技术进步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药复杂体系作用原理解析的理论创新及关键技术示范应用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梢、肖伟、王永炎、周文霞、程海波、王团结、李艳、曹亮、吴圣贤、张鹏、张博、王鑫、韩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华大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康缘药业股份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中医科学院中医临床基础医学研究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人民解放军军事科学院军事医学研究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南京中医药大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皖南医学院第一附属医院（皖南医学院弋矶山医院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红日药业股份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中医药大学东直门医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东方华康医药科技发展有限公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科学技术进步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沙漠濒危寄生中药肉苁蓉全产业链开发关键技术及其推广应用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屠鹏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郭玉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李晓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田永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姜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陈年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杨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宋月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李廷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祁成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游能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杨太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青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卿德刚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大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农业大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蒙古自治区阿拉善盟林业草原研究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交通大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汇仁药业股份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劲牌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利（中国）植物研发中心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中医药大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杏辉天力（杭州）药业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蒙古阿拉善苁蓉集团有限责任公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科学技术进步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风湿关节炎病证结合诊疗体系的建立与应用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泉、吕爱平、刘维、赵岩、巩勋、焦娟、唐晓颇、何小鹃、郑继宇、张德柱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中医科学院广安门医院、香港浸会大学、天津中医药大学第一附属医院、中国医学科学院北京协和医院、中国中医科学院中医临床基础医学研究所、辽宁上药好护士药业（集团）有限公司 、陕西盘龙药业集团股份有限公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科学技术进步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医药临床证据生产与转化关键技术体系创建与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俊华、朱立国、谢雁鸣、唐健元、黄宇虹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志飞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田金徽、王磊、庞博、庞稳泰、季昭臣、王辉、郑文科、杨丰文、金鑫瑶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津中医药大学、中国中医科学院中医临床基础医学研究所、中国中医科学院望京医院、成都中医药大学附属医院（四川省中医医院）、兰州大学、津药达仁堂集团股份有限公司、天士力医药集团股份有限公司、山东步长制药股份有限公司、神威药业集团有限公司、陕西摩美得气血和制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1" w:hanging="0"/>
      <w:jc w:val="left"/>
    </w:pPr>
    <w:rPr>
      <w:rFonts w:cs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TextBody"/>
    <w:qFormat/>
    <w:pPr>
      <w:kinsoku w:val="false"/>
      <w:overflowPunct w:val="false"/>
      <w:ind w:left="0" w:hanging="0"/>
      <w:outlineLvl w:val="1"/>
    </w:pPr>
    <w:rPr>
      <w:rFonts w:ascii="黑体" w:hAnsi="黑体" w:eastAsia="黑体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cm.gov.cn/d/file/p/2023/12-28/8c2f5c8e3b479753d832c993745310bd.pdf" TargetMode="External"/><Relationship Id="rId3" Type="http://schemas.openxmlformats.org/officeDocument/2006/relationships/hyperlink" Target="http://www.natcm.gov.cn/d/file/p/2023/12-28/8c2f5c8e3b479753d832c993745310bd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于宏伟</dc:creator>
  <dc:description/>
  <dc:language>en-US</dc:language>
  <cp:lastModifiedBy>Grenade</cp:lastModifiedBy>
  <cp:lastPrinted>2025-06-17T08:54:00Z</cp:lastPrinted>
  <dcterms:modified xsi:type="dcterms:W3CDTF">2025-06-17T00:5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116AEF2414F3FA5845EBD47826FC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