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中华中医药学会求实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定向委托类）拟立项名单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440"/>
        <w:gridCol w:w="1448"/>
        <w:gridCol w:w="1200"/>
        <w:gridCol w:w="1145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资助金额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5-QSDXWT -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符合中医药特点的临床案例报告规范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孔令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北京中医药大学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东直门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医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5-QSDXWT-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建立一套中医药临床案例成果库质控规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邵明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中日友好医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5-QSDXWT-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建立一套中医药临床案例成果库舆情防控机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沈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北京中医药大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5-QSDXWT-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毒性中药材在儿童疾病方面的诊疗作用和优势分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>张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</w:rPr>
              <w:t xml:space="preserve">河南中医药大学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宋体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9:47:07Z</dcterms:created>
  <dc:creator>LENOVO</dc:creator>
  <dc:description/>
  <dc:language>en-US</dc:language>
  <cp:lastModifiedBy>少年行</cp:lastModifiedBy>
  <dcterms:modified xsi:type="dcterms:W3CDTF">2025-04-27T09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8A03B2DCA4F83A6F94DA20F902DA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zNjFiNjlmODgyNWI5OWJmOGUzMTg1MmU0YjA3OGQiLCJ1c2VySWQiOiIyNDU4MjM2OTAifQ==</vt:lpwstr>
  </property>
</Properties>
</file>