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59" w:leader="none"/>
          <w:tab w:val="left" w:pos="3097" w:leader="none"/>
          <w:tab w:val="left" w:pos="6599" w:leader="none"/>
        </w:tabs>
        <w:kinsoku w:val="true"/>
        <w:overflowPunct w:val="true"/>
        <w:autoSpaceDE w:val="true"/>
        <w:bidi w:val="0"/>
        <w:snapToGrid w:val="true"/>
        <w:spacing w:lineRule="exact" w:line="50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keepNext w:val="false"/>
        <w:keepLines w:val="false"/>
        <w:pageBreakBefore w:val="false"/>
        <w:widowControl w:val="false"/>
        <w:tabs>
          <w:tab w:val="clear" w:pos="420"/>
          <w:tab w:val="left" w:pos="159" w:leader="none"/>
          <w:tab w:val="left" w:pos="3097" w:leader="none"/>
          <w:tab w:val="left" w:pos="6599" w:leader="none"/>
        </w:tabs>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Times New Roman" w:ascii="Times New Roman" w:hAnsi="Times New Roman"/>
          <w:b w:val="false"/>
          <w:bCs/>
          <w:sz w:val="36"/>
          <w:szCs w:val="36"/>
        </w:rPr>
        <w:t>20</w:t>
      </w:r>
      <w:r>
        <w:rPr>
          <w:rFonts w:eastAsia="方正小标宋简体" w:cs="Times New Roman" w:ascii="Times New Roman" w:hAnsi="Times New Roman"/>
          <w:b w:val="false"/>
          <w:bCs/>
          <w:sz w:val="36"/>
          <w:szCs w:val="36"/>
          <w:lang w:val="en-US" w:eastAsia="zh-CN"/>
        </w:rPr>
        <w:t>25</w:t>
      </w:r>
      <w:r>
        <w:rPr>
          <w:rFonts w:ascii="Times New Roman" w:hAnsi="Times New Roman" w:cs="Times New Roman" w:eastAsia="方正小标宋简体"/>
          <w:b w:val="false"/>
          <w:bCs/>
          <w:sz w:val="36"/>
          <w:szCs w:val="36"/>
        </w:rPr>
        <w:t>年度中华中医药学会科学技术奖</w:t>
      </w:r>
      <w:r>
        <w:rPr>
          <w:rFonts w:eastAsia="Wingdings 2" w:cs="Wingdings 2" w:ascii="Wingdings 2" w:hAnsi="Wingdings 2"/>
          <w:b w:val="false"/>
          <w:bCs/>
          <w:sz w:val="36"/>
          <w:szCs w:val="36"/>
        </w:rPr>
        <w:t></w:t>
      </w:r>
      <w:r>
        <w:rPr>
          <w:rFonts w:ascii="Times New Roman" w:hAnsi="Times New Roman" w:cs="Times New Roman" w:eastAsia="方正小标宋简体"/>
          <w:b w:val="false"/>
          <w:bCs/>
          <w:sz w:val="36"/>
          <w:szCs w:val="36"/>
          <w:lang w:val="en-US" w:eastAsia="zh-CN"/>
        </w:rPr>
        <w:t>中医药科学技术奖</w:t>
      </w:r>
      <w:r>
        <w:rPr>
          <w:rFonts w:ascii="方正小标宋简体" w:hAnsi="方正小标宋简体" w:cs="方正小标宋简体" w:eastAsia="方正小标宋简体"/>
          <w:b w:val="false"/>
          <w:bCs/>
          <w:sz w:val="36"/>
          <w:szCs w:val="36"/>
        </w:rPr>
        <w:t>参评项目目录</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FM4425000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系统生物学理论创新及其关键技术在清热解毒类中药中的基础研究和应用开发</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暨南大学、广东一方制药有限公司、广州白云山中一药业有限公司、广州安镝声生物医药科技有限公司费嘉</w:t>
      </w:r>
      <w:r>
        <w:rPr>
          <w:rFonts w:ascii="Calibri" w:hAnsi="Calibri" w:cs="Calibri" w:eastAsia="Calibri"/>
          <w:b w:val="false"/>
          <w:bCs w:val="false"/>
          <w:i w:val="false"/>
          <w:iCs w:val="false"/>
          <w:color w:val="000000"/>
          <w:kern w:val="0"/>
          <w:sz w:val="20"/>
          <w:szCs w:val="20"/>
          <w:u w:val="none"/>
          <w:lang w:val="en-US" w:eastAsia="zh-CN" w:bidi="ar"/>
        </w:rPr>
        <w:t xml:space="preserve"> </w:t>
      </w:r>
      <w:r>
        <w:rPr>
          <w:rFonts w:ascii="Calibri" w:hAnsi="Calibri" w:cs="Calibri"/>
          <w:b w:val="false"/>
          <w:bCs w:val="false"/>
          <w:i w:val="false"/>
          <w:iCs w:val="false"/>
          <w:color w:val="000000"/>
          <w:kern w:val="0"/>
          <w:sz w:val="20"/>
          <w:szCs w:val="20"/>
          <w:u w:val="none"/>
          <w:lang w:val="en-US" w:eastAsia="zh-CN" w:bidi="ar"/>
        </w:rPr>
        <w:t>、聂红、陈向东、宁娜、王畯霖、曾河坤、蓝锐睿、苏睿、王秀元、费雲昊、孟兰贞、汤丹、罗天军、付文娟、黄桂萍</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50002</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蠲痹强骨方治疗类风湿关节炎骨破坏的传承创新应用</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上海市光华中西医结合医院</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肖涟波、冉磊、沈军、边艳琴、解骏、高晨鑫、辛鹏飞、徐喜瑞、韩海慧、施杞</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3250004</w:t>
      </w:r>
      <w:r>
        <w:rPr>
          <w:rFonts w:cs="Calibri"/>
          <w:b/>
          <w:bCs/>
          <w:i w:val="false"/>
          <w:iCs w:val="false"/>
          <w:color w:val="000000"/>
          <w:kern w:val="0"/>
          <w:sz w:val="20"/>
          <w:szCs w:val="20"/>
          <w:u w:val="none"/>
          <w:lang w:val="en-US" w:eastAsia="zh-CN" w:bidi="ar"/>
        </w:rPr>
        <w:t xml:space="preserve"> </w:t>
      </w:r>
      <w:bookmarkStart w:id="0" w:name="OLE_LINK1"/>
      <w:r>
        <w:rPr>
          <w:rFonts w:ascii="Calibri" w:hAnsi="Calibri" w:cs="Calibri"/>
          <w:b/>
          <w:bCs/>
          <w:i w:val="false"/>
          <w:iCs w:val="false"/>
          <w:color w:val="000000"/>
          <w:kern w:val="0"/>
          <w:sz w:val="20"/>
          <w:szCs w:val="20"/>
          <w:u w:val="none"/>
          <w:lang w:val="en-US" w:eastAsia="zh-CN" w:bidi="ar"/>
        </w:rPr>
        <w:t>养心颗粒调控易损斑块</w:t>
      </w:r>
      <w:bookmarkEnd w:id="0"/>
      <w:r>
        <w:rPr>
          <w:rFonts w:ascii="Calibri" w:hAnsi="Calibri" w:cs="Calibri" w:eastAsia="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 xml:space="preserve">Rho/Rho </w:t>
      </w:r>
      <w:r>
        <w:rPr>
          <w:rFonts w:ascii="Calibri" w:hAnsi="Calibri" w:cs="Calibri"/>
          <w:b/>
          <w:bCs/>
          <w:i w:val="false"/>
          <w:iCs w:val="false"/>
          <w:color w:val="000000"/>
          <w:kern w:val="0"/>
          <w:sz w:val="20"/>
          <w:szCs w:val="20"/>
          <w:u w:val="none"/>
          <w:lang w:val="en-US" w:eastAsia="zh-CN" w:bidi="ar"/>
        </w:rPr>
        <w:t>激酶信号通路机制及临床研究</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黑龙江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刘影哲、潘祥宾、符佳美、王贺、付鹏、周亚滨、张琪、张献</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00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疾病特征分子的中药质量评价技术与示范应用</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首都医科大学附属北京友谊医院、清华大学玉泉医院（清华大学中西医结合医院）、电子科技大学、锦州医科大学、津药达仁堂集团股份有限公司、鲁南制药集团股份有限公司、北京春风药业有限公司</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鄢丹、冯兴中、邓科君、林昊、王爱婷、龙江兰、张瑜、张颖、白煜、吕萌、姚景春、耿启森、孙玉琦</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5000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肾虚络瘀理论探讨补肾化瘀降浊法防治慢性肾脏病的作用机制</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上海市浦东新区人民医院、上海交通大学医学院附属第六人民医院、复旦大学、上海市普陀区利群医院</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金周慧、桂定坤、翁鸿博、周雯静、王林、郭蕴萍、孙万驹、姚卫国、王水英、殷敏</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010</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药物警戒体系构建与关键技术创新应用</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北京中医药大学、国家药品监督管理局药品评价中心、北京中医药大学东直门医院、甘肃省人民医院、江阴天江药业有限公司</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张冰、宋海波、张晓朦、林志健、薛春苗、吴嘉瑞、萨日娜、王雨、石琳、王化龙</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50014</w:t>
      </w:r>
      <w:r>
        <w:rPr>
          <w:rFonts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柔肝化浊</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法干预非酒精性脂肪性肝病的临床疗效观察和机制探索</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上海中医药大学附属普陀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沈红权、蒋元烨、张志丹、刘鑫晔</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02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生物药剂学分类系统的中药成药性评价及制剂改良技术体系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医学科学院药用植物研究所、北京中医药大学、吉林中医药科学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董政起、刘洋、张英华、郭一飞、董玲、刘建璇、黎迎、王向涛、杨振、刘海波</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3250022</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拔伸松动推拿手法治疗膝骨关节炎的技术体系构建及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云南省中医医院、云南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王春林、艾健、向勇、赵志勇、董有康、胡鸾、田启东、岳阳</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023</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基因组特征的道地药材精准鉴定体系</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医学科学院药用植物研究所、中国中医科学院中药研究所</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刘昶、韩建萍、李西文、黄林芳、陈海梅、庞晓慧</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6225002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经典名方四逆散干预创伤后应激障碍的机制研究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甘肃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李越峰、严兴科、张育贵、边甜甜、辛二旦、孙宇靖、刘婷、窦芬瑜、吕瑞龙、李咸慰</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02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山茱萸药效物质的系统研究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日友好医院、北京中医药大学、中国医学科学院药用植物研究所、神威药业集团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张维库、续洁琨、赫军、贺晓丽、邹妍、夏聪媛、连雯雯、马秉智、张佳、丁康</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325002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云南药食同源大品种滇黄精和天麻产业化关键技术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云南中医药大学、</w:t>
      </w:r>
      <w:r>
        <w:rPr>
          <w:rFonts w:ascii="Calibri" w:hAnsi="Calibri" w:cs="Calibri" w:eastAsia="Calibri"/>
          <w:b w:val="false"/>
          <w:bCs w:val="false"/>
          <w:i w:val="false"/>
          <w:iCs w:val="false"/>
          <w:color w:val="000000"/>
          <w:kern w:val="0"/>
          <w:sz w:val="20"/>
          <w:szCs w:val="20"/>
          <w:u w:val="none"/>
          <w:lang w:val="en-US" w:eastAsia="zh-CN" w:bidi="ar"/>
        </w:rPr>
        <w:t xml:space="preserve"> </w:t>
      </w:r>
      <w:r>
        <w:rPr>
          <w:rFonts w:ascii="Calibri" w:hAnsi="Calibri" w:cs="Calibri"/>
          <w:b w:val="false"/>
          <w:bCs w:val="false"/>
          <w:i w:val="false"/>
          <w:iCs w:val="false"/>
          <w:color w:val="000000"/>
          <w:kern w:val="0"/>
          <w:sz w:val="20"/>
          <w:szCs w:val="20"/>
          <w:u w:val="none"/>
          <w:lang w:val="en-US" w:eastAsia="zh-CN" w:bidi="ar"/>
        </w:rPr>
        <w:t>云南永孜堂制药有限公司、昆明医科大学、昭通市鑫水月商贸有限公司、丽江华鸿农业有限公司、云南省中医医院、云南滇药医药健康产业有限公司</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俞捷、杨兴鑫、顾雯、者从章、李学芳、邱斌</w:t>
      </w:r>
      <w:r>
        <w:rPr>
          <w:rFonts w:ascii="Calibri" w:hAnsi="Calibri" w:cs="Calibri" w:eastAsia="Calibri"/>
          <w:b w:val="false"/>
          <w:bCs w:val="false"/>
          <w:i w:val="false"/>
          <w:iCs w:val="false"/>
          <w:color w:val="000000"/>
          <w:kern w:val="0"/>
          <w:sz w:val="20"/>
          <w:szCs w:val="20"/>
          <w:u w:val="none"/>
          <w:lang w:val="en-US" w:eastAsia="zh-CN" w:bidi="ar"/>
        </w:rPr>
        <w:t xml:space="preserve"> </w:t>
      </w:r>
      <w:r>
        <w:rPr>
          <w:rFonts w:ascii="Calibri" w:hAnsi="Calibri" w:cs="Calibri"/>
          <w:b w:val="false"/>
          <w:bCs w:val="false"/>
          <w:i w:val="false"/>
          <w:iCs w:val="false"/>
          <w:color w:val="000000"/>
          <w:kern w:val="0"/>
          <w:sz w:val="20"/>
          <w:szCs w:val="20"/>
          <w:u w:val="none"/>
          <w:lang w:val="en-US" w:eastAsia="zh-CN" w:bidi="ar"/>
        </w:rPr>
        <w:t>、贺森、沈志强、丁雄、周宁娜</w:t>
      </w:r>
    </w:p>
    <w:p>
      <w:pPr>
        <w:sectPr>
          <w:footerReference w:type="default" r:id="rId2"/>
          <w:type w:val="nextPage"/>
          <w:pgSz w:w="11906" w:h="16838"/>
          <w:pgMar w:left="1474" w:right="1474" w:gutter="0" w:header="0" w:top="1417" w:footer="567" w:bottom="1020"/>
          <w:pgNumType w:fmt="decimal"/>
          <w:formProt w:val="false"/>
          <w:textDirection w:val="lrTb"/>
          <w:docGrid w:type="lines" w:linePitch="312" w:charSpace="0"/>
        </w:sect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029</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数智化康复医疗服务系统平台研发与推广应用</w:t>
      </w:r>
      <w:r>
        <w:br w:type="page"/>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北京小汤山医院、五岳尚水（北京）科技有限公司、福建元新健康科技有限公司、《中国老年保健医学》杂志社</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武亮、李滢、何件根、孙洁、谷磊、靳沙沙、姜悦、孔龙、洪雨铁、单鸣华</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030</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病</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证</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治</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的中西医结合智能骨再生体系构建及转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北京中医药大学东直门医院、厦门大学医学院、北京中医药大学、中国中医科学院望京医院、北京航空航天大学、浙江中医药大学第三附属医院、首都医科大学附属北京世纪坛医院、广州中医药大学第三附属医院（广东省中医骨伤研究院）、江西普正制药股份有限公司、北京中医药大学东直门医院厦门医院（厦门市中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李晋玉、穆晓红、许韧、张东伟、魏戌、牛旭锋、姚新苗、徐林、姚琦、魏秋实、肖军平、周志刚、孙凯、林桦楠、徐乐勤</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031</w:t>
      </w:r>
      <w:r>
        <w:rPr>
          <w:rFonts w:cs="Calibri"/>
          <w:b/>
          <w:bCs/>
          <w:i w:val="false"/>
          <w:iCs w:val="false"/>
          <w:color w:val="000000"/>
          <w:kern w:val="0"/>
          <w:sz w:val="20"/>
          <w:szCs w:val="20"/>
          <w:u w:val="none"/>
          <w:lang w:val="en-US" w:eastAsia="zh-CN" w:bidi="ar"/>
        </w:rPr>
        <w:t xml:space="preserve"> </w:t>
      </w:r>
      <w:r>
        <w:rPr>
          <w:rFonts w:cs="Calibri"/>
          <w:b/>
          <w:bCs/>
          <w:i w:val="false"/>
          <w:iCs w:val="false"/>
          <w:color w:val="000000"/>
          <w:kern w:val="0"/>
          <w:sz w:val="20"/>
          <w:szCs w:val="20"/>
          <w:u w:val="none"/>
          <w:lang w:val="en-US" w:eastAsia="zh-CN" w:bidi="ar"/>
        </w:rPr>
        <w:t>特发性膜性肾病</w:t>
      </w:r>
      <w:r>
        <w:rPr>
          <w:rFonts w:cs="Calibri"/>
          <w:b/>
          <w:bCs/>
          <w:i w:val="false"/>
          <w:iCs w:val="false"/>
          <w:color w:val="000000"/>
          <w:kern w:val="0"/>
          <w:sz w:val="20"/>
          <w:szCs w:val="20"/>
          <w:u w:val="none"/>
          <w:lang w:val="en-US" w:eastAsia="zh-CN" w:bidi="ar"/>
        </w:rPr>
        <w:t>"</w:t>
      </w:r>
      <w:r>
        <w:rPr>
          <w:rFonts w:cs="Calibri"/>
          <w:b/>
          <w:bCs/>
          <w:i w:val="false"/>
          <w:iCs w:val="false"/>
          <w:color w:val="000000"/>
          <w:kern w:val="0"/>
          <w:sz w:val="20"/>
          <w:szCs w:val="20"/>
          <w:u w:val="none"/>
          <w:lang w:val="en-US" w:eastAsia="zh-CN" w:bidi="ar"/>
        </w:rPr>
        <w:t>从脾论治</w:t>
      </w:r>
      <w:r>
        <w:rPr>
          <w:rFonts w:cs="Calibri"/>
          <w:b/>
          <w:bCs/>
          <w:i w:val="false"/>
          <w:iCs w:val="false"/>
          <w:color w:val="000000"/>
          <w:kern w:val="0"/>
          <w:sz w:val="20"/>
          <w:szCs w:val="20"/>
          <w:u w:val="none"/>
          <w:lang w:val="en-US" w:eastAsia="zh-CN" w:bidi="ar"/>
        </w:rPr>
        <w:t>"</w:t>
      </w:r>
      <w:r>
        <w:rPr>
          <w:rFonts w:cs="Calibri"/>
          <w:b/>
          <w:bCs/>
          <w:i w:val="false"/>
          <w:iCs w:val="false"/>
          <w:color w:val="000000"/>
          <w:kern w:val="0"/>
          <w:sz w:val="20"/>
          <w:szCs w:val="20"/>
          <w:u w:val="none"/>
          <w:lang w:val="en-US" w:eastAsia="zh-CN" w:bidi="ar"/>
        </w:rPr>
        <w:t>理论体系构建及临床循证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中医科学院西苑医院、中国中医药科技发展中心（国家中医药管理局人才交流中心）、中国中医科学院中医基础理论研究所</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余仁欢、王新慧、胡镜清、郎睿、李爱峰、江丽杰、梁莹、徐建龙、闫蕾、陈瑶、陈楠</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64250033</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宁夏地区特色灸疗法防治膝骨关节炎作用机制新发现和关键治疗技术的创新及推广应用</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宁夏医科大学总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武永利、刘君伟、刘娣、许建峰、张艳玲、李春、李龙、杨磊</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2250037</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脓毒症及靶器官损伤中西医结合诊治的关键技术创新及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华中科技大学同济医学院附属协和医院、天津市中西医结合医院（天津市南开医院）、武汉大学人民医院、天津中医药大学第一附属医院、天津红日药业股份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杨胜兰、余剑波、王瑶、李桂伟、李民、余愿、吴凤、马鲁锋、吴远珏、陈柳莹、杨歌、周方园、李金骁、尚罗锐、章梦琪</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425003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山西中药资源普查成果数字化平台构建与产业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山西中医药大学、山西振东道地药材开发有限公司、广盛原中医药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张朔生、杜晨晖、詹海仙、李安平、李昆、徐胜、李娅妮、李羿、刘利、王永辉、王璞、裴香萍、平莉莉、贺润丽、刘计权</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50039</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经典名方二至丸补益肝肾的生物学基础及临床转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天津中医药大学、津药达仁堂集团股份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高秀梅、毛浩萍、刘二伟、张晗、韩立峰、刘爱峰、周巍、宋殿荣、付姝菲、陶蕊、戴永娜、陈晓鹏、常艳旭、黄伟强、张培元</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32250040</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代表性中药炭药炮制内涵发现的创新基础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南京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张丽、陈佩东、单鸣秋、包贝华、丁安伟、姚卫峰、曹雨诞、程芳芳、高明亮、张毅</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4250042</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复方及中医外治法等综合疗法干预慢性阻塞性肺疾病的临床应用及机理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山西省中医药研究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薛晓明、王洋、陈晶晶、孟丽红、关炜、陈旭、赵勤萍、张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5004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药物体内过程的中药质量评价体系的建立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天津中医药大学、西南林业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何俊、施蕊、欧阳慧子、丁丽琴、李天祥、朱亚朦、曹秀楠</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5004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针灸作用路径的腧穴生物材料递送系统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上海交通大学医学院附属瑞金医院、上海中医药大学、上海市伤骨科研究所</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崔文国、邵水金、林峰、国海东、刘玉璞、杜亚伟、吴隆熙、邓廉夫、奚小冰、王娟、王臻、项雷、庄亚平、蔡正伟、王帆</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049</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三步序贯法治疗激素依赖性哮喘的理论体系构建与推广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北京中医药大学第三附属医院、北京中医药大学东直门医院、江苏省中医院、浙江中医药大学附属第二医院、北京中医药大学、北京市大兴区中西医结合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崔红生、武维屏、朱佳、任传云、吕明圣、张立山、毕伟博、陈秋仪、任培中、李成卫、李倩男</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50050</w:t>
      </w:r>
      <w:r>
        <w:rPr>
          <w:rFonts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五神藏</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传承发展及其指导下缺血性脑病防治与研究应用</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天津市武清区中医医院、天津中医药大学、天津市第二人民医院、津药达仁堂集团股份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陈宝贵、崔俊波、边育红、陈慧娲、刘丹、刘文通、张玉岭、王丽、韩志峰、赵廷浩、庞莹、马艳玲、李光辉、吴景景、于师文</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5005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乳腺癌</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调肝补肾消积法</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施治实践和创新研究</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上海交通大学医学院附属瑞金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郑岚、沈小珩、陈小松、吕玲玲、李朝燕、张惟郁、陈敬贤、武渊、朱伟嵘、郭元彪</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11250052</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防治冠心病心绞痛</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心梗</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心衰精确评价方法创新及机制发现</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北京中医药大学、北京大学、辽宁中医药大学、同济大学、广州中医药大学、江西中医药大学、上海大学、山东丹红制药有限公司、暨南大学、中国中医科学院中医临床基础医学研究所</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商洪才、张晓雨、叶敏、张明雪、项耀祖、陈扬、陈晓凡、贝毅桦、赵超、姚志红、马晓慧、赵晨、孙杨、邱瑞瑾、郑蕊</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3250054</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滋阴补肾活血法治疗糖尿病视网膜病变的基础及临床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湖南中医药大学、湖南省中医药研究院、湖南中医药大学第一附属医院、北京岐黄制药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秦裕辉、符超君、颜家朝、凌艳君、赵永旺、聂辅娇、刘峥嵘、李文娟、张熙、赵洪庆、龙红萍</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225005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体外培育牛黄的创新研究及转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华中科技大学同济医学院附属同济医院、武汉健民大鹏药业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刘东、张程亮、贺雯茜、王文清、李娟、蔡红娇、汪峻、熊微、徐艳娇、李喜平、李为、向东、陈婧、余早勤、冯承阳</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50060</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内经》关于经筋</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束骨而利机关</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科学内涵与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上海中医药大学附属曙光医院、上海中医药大学附属岳阳中西医结合医院、上海中医药大学</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何天翔、孔令军、朱清广、吕强、房敏、元唯安、姚斐、吴志伟、张帅攀、周鑫</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3250062</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肠道菌群和代谢组学针灸重建克罗恩病肠道免疫稳态作用机制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湖南中医药大学、湖南中医药大学第一附属医院、湖南中医药大学第二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刘密、张国山、周竞颖、罗容、曹佳男、何灏龙、刘红华、肖山峰、张弛、刘鑫烨</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3250063</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选择性脊柱推拿治疗小儿脑瘫技术体系的构建及转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云南中医药大学、河南中医药大学第一附属医院、湖南中医药大学第一附属医院、复旦大学附属金山医院、云南中医药大学第二附属医院、云南省残疾人康复中心、上海正太网络科技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邰先桃、马丙祥、张彭跃、汤伟、李炳、单娥仙、张粲、黄培冬、郭村晓、高林、姬卫华、张星贺、冯凡凡、王爽、王愿望</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064</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冠心病心绞痛痰热证精准诊疗体系的创建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北京中医药大学第三附属医院、中国中医科学院广安门医院、新疆医科大学第一附属医院、中日友好医院、汕头市龙湖人民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李平、何庆勇、杨立宏、贾冕、侯凯健、辛效毅、白芳芳、杨阳、李家立、于晓晗、马洪皓、李金懋、董晓星、董文娟、段丽君</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5006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益气养阴活血法治疗</w:t>
      </w:r>
      <w:r>
        <w:rPr>
          <w:rFonts w:eastAsia="宋体" w:cs="Calibri"/>
          <w:b/>
          <w:bCs/>
          <w:i w:val="false"/>
          <w:iCs w:val="false"/>
          <w:color w:val="000000"/>
          <w:kern w:val="0"/>
          <w:sz w:val="20"/>
          <w:szCs w:val="20"/>
          <w:u w:val="none"/>
          <w:lang w:val="en-US" w:eastAsia="zh-CN" w:bidi="ar"/>
        </w:rPr>
        <w:t>2</w:t>
      </w:r>
      <w:r>
        <w:rPr>
          <w:rFonts w:ascii="Calibri" w:hAnsi="Calibri" w:cs="Calibri"/>
          <w:b/>
          <w:bCs/>
          <w:i w:val="false"/>
          <w:iCs w:val="false"/>
          <w:color w:val="000000"/>
          <w:kern w:val="0"/>
          <w:sz w:val="20"/>
          <w:szCs w:val="20"/>
          <w:u w:val="none"/>
          <w:lang w:val="en-US" w:eastAsia="zh-CN" w:bidi="ar"/>
        </w:rPr>
        <w:t>型糖尿病合并心血管疾病疗效评价及作用机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唐山市中医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张军、刘颖、王保苍、孙佳佳、王晖、王顺意、王军媛</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5006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扶正祛邪</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的肿瘤防治理论体系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天津中医药大学、山东第二医科大学附属中医院、西南交通大学、天津医科大学、贵州瑞和制药有限公司、山东第二医科大学、四川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于海洋、孙长岗、蒲位凌、符雷蕾、邱玉玲、付志飞、尹双双、刘存、何峰、刘博</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11250067</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炭药中纳米类成分的发现</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北京中医药大学、鲁南制药集团股份有限公司、北京中医药大学第三附属医院、北京中医药大学东直门医院、北京中医药大学东方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赵琰、孔慧、张越、屈会化、鲁放、程国良、成金俊、孙紫薇、曹鹏、胡杰、张盈、牟艳芳、赵亚芳、张一凡</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325006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尤昭玲教授中医融入式</w:t>
      </w:r>
      <w:r>
        <w:rPr>
          <w:rFonts w:eastAsia="宋体" w:cs="Calibri"/>
          <w:b/>
          <w:bCs/>
          <w:i w:val="false"/>
          <w:iCs w:val="false"/>
          <w:color w:val="000000"/>
          <w:kern w:val="0"/>
          <w:sz w:val="20"/>
          <w:szCs w:val="20"/>
          <w:u w:val="none"/>
          <w:lang w:val="en-US" w:eastAsia="zh-CN" w:bidi="ar"/>
        </w:rPr>
        <w:t>IVF-ET</w:t>
      </w:r>
      <w:r>
        <w:rPr>
          <w:rFonts w:ascii="Calibri" w:hAnsi="Calibri" w:cs="Calibri"/>
          <w:b/>
          <w:bCs/>
          <w:i w:val="false"/>
          <w:iCs w:val="false"/>
          <w:color w:val="000000"/>
          <w:kern w:val="0"/>
          <w:sz w:val="20"/>
          <w:szCs w:val="20"/>
          <w:u w:val="none"/>
          <w:lang w:val="en-US" w:eastAsia="zh-CN" w:bidi="ar"/>
        </w:rPr>
        <w:t>助孕体系的构建和实践</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湖南中医药大学第一附属医院、湖南中医药大学第二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尤昭玲、游卉、谈珍瑜、林洁、唐诗、邢艺璇、刘未艾、文乐兮、熊桀、刘文娥</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069</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针灸干预烟草依赖技术研究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中医科学院针灸研究所、中国中医科学院中医基础理论研究所、中日友好医院、中国中医科学院望京医院、青岛市疾病预防控制中心、香港博爱医院、北京市丰台中西医结合医院、中国中医科学院西苑医院、北京市海淀医院、济宁医学院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王莹莹、杨金生、刘朝、袁盈、綦斐、张淼、方继良、麻永怀、吴远、陈敏、张路、佟帅、李响、陈淑敏、谭超仁</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070</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针灸优势病种高质量临床证据及其评价体系的构建</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北京中医药大学、南京中医药大学、河北中医药大学、首都医科大学附属北京友谊医院、中国医学科学院肿瘤医院、首都医科大学附属北京妇产医院、天津中医药大学第一附属医院、山东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刘存志、倪光夏、杨静雯、屠建锋、闫世艳、王丽琼、佘延芬、杨盈赤、裴炜、石广霞、徐铭军、杨娜娜、杜宇征、胡慧、迟莉丽</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325007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可视化声影技术探讨电针心经心包经穴抗心脑缺血损伤的临床效应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湖南中医药大学第一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石文英、章薇、范磊、谢峥嵘、唐健、廖玲、许洋、李燕、王艳玲、曹欣茹</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08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功效物质高效发现技术体系创新与产业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北京中医药大学、滨州医学院、北京康仁堂药业有限公司、北京同仁堂股份有限公司、北京同仁堂科技发展股份有限公司、黑龙江省葵花药业股份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高晓燕、张加余、乔延江、张志强、张朝华、陈加富、杜菁、王颖、林兆洲、孙大炜、曲文华、罗赣</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3250082</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多糖药效物质基础研究关键技术体系创新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黑龙江中医药大学、广东药科大学、哈尔滨商业大学、黑龙江福和制药有限公司、佳木斯大学、东北农业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夏永刚、王秋红、汲晨锋、梁军、匡海学、孙浠哲、刘宇、赵宏、沈宇、王文飞、阎雪莹、谢海龙、吴娟、姜思亮、刘雪晴</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50084</w:t>
      </w:r>
      <w:r>
        <w:rPr>
          <w:rFonts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虚</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毒</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瘀</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框架下慢性肝病中医药治疗临床实践与应用推广</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北京中医药大学深圳医院（龙岗）</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胡世平、冉云、杨毅华、盛庆寿、马贵萍、刘博文、周怡驰、陈文林</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225008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从黄连降糖到扶阳解毒法治疗糖脂代谢病的理论与应用创新</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华中科技大学同济医学院附属同济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陆付耳、董慧、巩静、李井彬、徐丽君、吴凡、苏浩、唐悦恒、王志、龚敏敏、方珂、姜淑君、黄文雅、胡美霖、袁芬</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08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综合防治近视创新体系的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中医科学院眼科医院、深圳市眼科医院、香港理工大学、上海市第三康复医院、杭州迅琪电子科技有限公司、宁波优视佳视力保健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亢泽峰、王健全、侯昕玥、孙宏睿、张丽霞、邓宏伟、林全、尹连荣、吴宁玲、宿蕾艳、晏鑫、李丹玉、刘登、杨金良、童君龙</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08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创新药淫羊藿素抗肿瘤精准治疗的研发及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北京盛诺基医药科技股份有限公司、中国医学科学院肿瘤医院、中国药科大学附属南京天印山医院、天津药物研究院有限公司、北京珅奥基医药科技有限公司、北京珅诺基医药科技有限公司、山东珅诺基药业有限公司、海南珅诺基医药科技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孟坤、秦叔逵、徐兵河、</w:t>
      </w:r>
      <w:r>
        <w:rPr>
          <w:rFonts w:ascii="Calibri" w:hAnsi="Calibri" w:cs="Calibri" w:eastAsia="Calibri"/>
          <w:b w:val="false"/>
          <w:bCs w:val="false"/>
          <w:i w:val="false"/>
          <w:iCs w:val="false"/>
          <w:color w:val="000000"/>
          <w:kern w:val="0"/>
          <w:sz w:val="20"/>
          <w:szCs w:val="20"/>
          <w:u w:val="none"/>
          <w:lang w:val="en-US" w:eastAsia="zh-CN" w:bidi="ar"/>
        </w:rPr>
        <w:t xml:space="preserve"> </w:t>
      </w:r>
      <w:r>
        <w:rPr>
          <w:rFonts w:ascii="Calibri" w:hAnsi="Calibri" w:cs="Calibri"/>
          <w:b w:val="false"/>
          <w:bCs w:val="false"/>
          <w:i w:val="false"/>
          <w:iCs w:val="false"/>
          <w:color w:val="000000"/>
          <w:kern w:val="0"/>
          <w:sz w:val="20"/>
          <w:szCs w:val="20"/>
          <w:u w:val="none"/>
          <w:lang w:val="en-US" w:eastAsia="zh-CN" w:bidi="ar"/>
        </w:rPr>
        <w:t>孙燕、刘昌孝、</w:t>
      </w:r>
      <w:r>
        <w:rPr>
          <w:rFonts w:ascii="Calibri" w:hAnsi="Calibri" w:cs="Calibri" w:eastAsia="Calibri"/>
          <w:b w:val="false"/>
          <w:bCs w:val="false"/>
          <w:i w:val="false"/>
          <w:iCs w:val="false"/>
          <w:color w:val="000000"/>
          <w:kern w:val="0"/>
          <w:sz w:val="20"/>
          <w:szCs w:val="20"/>
          <w:u w:val="none"/>
          <w:lang w:val="en-US" w:eastAsia="zh-CN" w:bidi="ar"/>
        </w:rPr>
        <w:t xml:space="preserve"> </w:t>
      </w:r>
      <w:r>
        <w:rPr>
          <w:rFonts w:ascii="Calibri" w:hAnsi="Calibri" w:cs="Calibri"/>
          <w:b w:val="false"/>
          <w:bCs w:val="false"/>
          <w:i w:val="false"/>
          <w:iCs w:val="false"/>
          <w:color w:val="000000"/>
          <w:kern w:val="0"/>
          <w:sz w:val="20"/>
          <w:szCs w:val="20"/>
          <w:u w:val="none"/>
          <w:lang w:val="en-US" w:eastAsia="zh-CN" w:bidi="ar"/>
        </w:rPr>
        <w:t>叶斌、申秀萍、郭宏、阳大应、</w:t>
      </w:r>
      <w:r>
        <w:rPr>
          <w:rFonts w:ascii="Calibri" w:hAnsi="Calibri" w:cs="Calibri" w:eastAsia="Calibri"/>
          <w:b w:val="false"/>
          <w:bCs w:val="false"/>
          <w:i w:val="false"/>
          <w:iCs w:val="false"/>
          <w:color w:val="000000"/>
          <w:kern w:val="0"/>
          <w:sz w:val="20"/>
          <w:szCs w:val="20"/>
          <w:u w:val="none"/>
          <w:lang w:val="en-US" w:eastAsia="zh-CN" w:bidi="ar"/>
        </w:rPr>
        <w:t xml:space="preserve"> </w:t>
      </w:r>
      <w:r>
        <w:rPr>
          <w:rFonts w:ascii="Calibri" w:hAnsi="Calibri" w:cs="Calibri"/>
          <w:b w:val="false"/>
          <w:bCs w:val="false"/>
          <w:i w:val="false"/>
          <w:iCs w:val="false"/>
          <w:color w:val="000000"/>
          <w:kern w:val="0"/>
          <w:sz w:val="20"/>
          <w:szCs w:val="20"/>
          <w:u w:val="none"/>
          <w:lang w:val="en-US" w:eastAsia="zh-CN" w:bidi="ar"/>
        </w:rPr>
        <w:t>侯文彬、</w:t>
      </w:r>
      <w:r>
        <w:rPr>
          <w:rFonts w:ascii="Calibri" w:hAnsi="Calibri" w:cs="Calibri" w:eastAsia="Calibri"/>
          <w:b w:val="false"/>
          <w:bCs w:val="false"/>
          <w:i w:val="false"/>
          <w:iCs w:val="false"/>
          <w:color w:val="000000"/>
          <w:kern w:val="0"/>
          <w:sz w:val="20"/>
          <w:szCs w:val="20"/>
          <w:u w:val="none"/>
          <w:lang w:val="en-US" w:eastAsia="zh-CN" w:bidi="ar"/>
        </w:rPr>
        <w:t xml:space="preserve"> </w:t>
      </w:r>
      <w:r>
        <w:rPr>
          <w:rFonts w:ascii="Calibri" w:hAnsi="Calibri" w:cs="Calibri"/>
          <w:b w:val="false"/>
          <w:bCs w:val="false"/>
          <w:i w:val="false"/>
          <w:iCs w:val="false"/>
          <w:color w:val="000000"/>
          <w:kern w:val="0"/>
          <w:sz w:val="20"/>
          <w:szCs w:val="20"/>
          <w:u w:val="none"/>
          <w:lang w:val="en-US" w:eastAsia="zh-CN" w:bidi="ar"/>
        </w:rPr>
        <w:t>彭健、汤城、王兆一、陈聚顺、张群学</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3250092</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益气温阳、补气健脾法治疗慢性心力衰竭的临床观察及其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黑龙江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李杨、陈波、运峰、孙静、杨建飞、苏丽丽、高晶、王兵</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FM11250093</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水针刀技术治疗颈腰痛的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北京中医药大学、广东省中医院、南阳医学高等专科学校、天津中医药大学第一附属医院、河南中医药大学第三附属医院、郑州大学第五附属医院、河南省中西医结合医院、北京世针联中医微创针法研究院、南阳福远堂中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吴汉卿、吴军尚、吴军瑞、李滋平、傅立新、胡斌、赵帅、王慧敏、赵紫昊、薛爱荣、李雨声、赵乃青、岳文迪、乔新惠、吴鑫</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50094</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中医舌象的胃癌诊疗技术开发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浙江省肿瘤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袁莉、徐志远、张波、潘利斌、胡灿、姜政辰、陈佳辉、周蓥、张楠楠、程向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5009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骨质疏松</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虚</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瘀</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毒</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病机演变理论创新及治法的蛋白组学研究与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浙江中医药大学附属第二医院、南京中医药大学附属盐城中医院（盐城市中医院）、浙江大学医学院附属第二医院、海盐县中医院、昆山市中医医院、仙居县中医院、庆元县人民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刘康、马勇、张莉丽、何伟涛、曹延广、张颖凯、林军、孟世龙、童铭豪、张徐</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225009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补肾益气活血法治疗不孕症的诊疗体系创建与临床运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华中科技大学同济医学院附属同济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张明敏、黄光英、宋坤琨、郑翠红、刘艳娟、龚萍、马雯雯、黄聪、宋玙璠、周凡茹、董浩旭、崔丹丹、丁嘉慧、谈秀娟、孟艳岑</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2250102</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水生</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耐盐中药资源调查及特色产业发展关键技术体系创建和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南京中医药大学、中国中医科学院中药研究所、中国测绘科学研究院</w:t>
      </w:r>
      <w:r>
        <w:rPr>
          <w:rFonts w:ascii="Calibri" w:hAnsi="Calibri" w:cs="Calibri" w:eastAsia="Calibri"/>
          <w:b w:val="false"/>
          <w:bCs w:val="false"/>
          <w:i w:val="false"/>
          <w:iCs w:val="false"/>
          <w:color w:val="000000"/>
          <w:kern w:val="0"/>
          <w:sz w:val="20"/>
          <w:szCs w:val="20"/>
          <w:u w:val="none"/>
          <w:lang w:val="en-US" w:eastAsia="zh-CN" w:bidi="ar"/>
        </w:rPr>
        <w:t xml:space="preserve"> </w:t>
      </w:r>
      <w:r>
        <w:rPr>
          <w:rFonts w:ascii="Calibri" w:hAnsi="Calibri" w:cs="Calibri"/>
          <w:b w:val="false"/>
          <w:bCs w:val="false"/>
          <w:i w:val="false"/>
          <w:iCs w:val="false"/>
          <w:color w:val="000000"/>
          <w:kern w:val="0"/>
          <w:sz w:val="20"/>
          <w:szCs w:val="20"/>
          <w:u w:val="none"/>
          <w:lang w:val="en-US" w:eastAsia="zh-CN" w:bidi="ar"/>
        </w:rPr>
        <w:t>、江苏省中国科学院植物研究所、山东中医药大学、江苏康缘药业股份有限公司</w:t>
      </w:r>
      <w:r>
        <w:rPr>
          <w:rFonts w:ascii="Calibri" w:hAnsi="Calibri" w:cs="Calibri" w:eastAsia="Calibri"/>
          <w:b w:val="false"/>
          <w:bCs w:val="false"/>
          <w:i w:val="false"/>
          <w:iCs w:val="false"/>
          <w:color w:val="000000"/>
          <w:kern w:val="0"/>
          <w:sz w:val="20"/>
          <w:szCs w:val="20"/>
          <w:u w:val="none"/>
          <w:lang w:val="en-US" w:eastAsia="zh-CN" w:bidi="ar"/>
        </w:rPr>
        <w:t xml:space="preserve">  </w:t>
      </w:r>
      <w:r>
        <w:rPr>
          <w:rFonts w:ascii="Calibri" w:hAnsi="Calibri" w:cs="Calibri"/>
          <w:b w:val="false"/>
          <w:bCs w:val="false"/>
          <w:i w:val="false"/>
          <w:iCs w:val="false"/>
          <w:color w:val="000000"/>
          <w:kern w:val="0"/>
          <w:sz w:val="20"/>
          <w:szCs w:val="20"/>
          <w:u w:val="none"/>
          <w:lang w:val="en-US" w:eastAsia="zh-CN" w:bidi="ar"/>
        </w:rPr>
        <w:t>、雷允上药业集团有限公司</w:t>
      </w:r>
      <w:r>
        <w:rPr>
          <w:rFonts w:ascii="Calibri" w:hAnsi="Calibri" w:cs="Calibri" w:eastAsia="Calibri"/>
          <w:b w:val="false"/>
          <w:bCs w:val="false"/>
          <w:i w:val="false"/>
          <w:iCs w:val="false"/>
          <w:color w:val="000000"/>
          <w:kern w:val="0"/>
          <w:sz w:val="20"/>
          <w:szCs w:val="20"/>
          <w:u w:val="none"/>
          <w:lang w:val="en-US" w:eastAsia="zh-CN" w:bidi="ar"/>
        </w:rPr>
        <w:t xml:space="preserve">  </w:t>
      </w:r>
      <w:r>
        <w:rPr>
          <w:rFonts w:ascii="Calibri" w:hAnsi="Calibri" w:cs="Calibri"/>
          <w:b w:val="false"/>
          <w:bCs w:val="false"/>
          <w:i w:val="false"/>
          <w:iCs w:val="false"/>
          <w:color w:val="000000"/>
          <w:kern w:val="0"/>
          <w:sz w:val="20"/>
          <w:szCs w:val="20"/>
          <w:u w:val="none"/>
          <w:lang w:val="en-US" w:eastAsia="zh-CN" w:bidi="ar"/>
        </w:rPr>
        <w:t>、百瑞源枸杞股份有限公司、苏中药业集团股份有限公司、江苏鹤乡菊海现代农业产业园发展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段金廒、吴啟南、严辉、张小波、孙成忠、刘启新、张永清、刘训红、谷巍、郭盛、马宏跃、王团结、王恒斌、唐海涛、郝向峰</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32250105</w:t>
      </w:r>
      <w:r>
        <w:rPr>
          <w:rFonts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bookmarkStart w:id="1" w:name="OLE_LINK2"/>
      <w:r>
        <w:rPr>
          <w:rFonts w:ascii="Calibri" w:hAnsi="Calibri" w:cs="Calibri"/>
          <w:b/>
          <w:bCs/>
          <w:i w:val="false"/>
          <w:iCs w:val="false"/>
          <w:color w:val="000000"/>
          <w:kern w:val="0"/>
          <w:sz w:val="20"/>
          <w:szCs w:val="20"/>
          <w:u w:val="none"/>
          <w:lang w:val="en-US" w:eastAsia="zh-CN" w:bidi="ar"/>
        </w:rPr>
        <w:t>以毒探毒</w:t>
      </w:r>
      <w:bookmarkEnd w:id="1"/>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多发性骨髓瘤</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癌毒</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现代生命科学内涵阐释以及</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减毒增效</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干预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南京中医药大学、江苏省人民医院、南京师范大学、江苏省中医院、南通大学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杨烨、陈丽娟、朱永强、顾春艳、郭梦婕、倪海雯、黄红铭、钱进军、沈旭星、孔祥图、郭丹、张园娇</w:t>
      </w:r>
      <w:r>
        <w:rPr>
          <w:rFonts w:ascii="Calibri" w:hAnsi="Calibri" w:cs="Calibri" w:eastAsia="Calibri"/>
          <w:b w:val="false"/>
          <w:bCs w:val="false"/>
          <w:i w:val="false"/>
          <w:iCs w:val="false"/>
          <w:color w:val="000000"/>
          <w:kern w:val="0"/>
          <w:sz w:val="20"/>
          <w:szCs w:val="20"/>
          <w:u w:val="none"/>
          <w:lang w:val="en-US" w:eastAsia="zh-CN" w:bidi="ar"/>
        </w:rPr>
        <w:t xml:space="preserve"> </w:t>
      </w:r>
      <w:r>
        <w:rPr>
          <w:rFonts w:ascii="Calibri" w:hAnsi="Calibri" w:cs="Calibri"/>
          <w:b w:val="false"/>
          <w:bCs w:val="false"/>
          <w:i w:val="false"/>
          <w:iCs w:val="false"/>
          <w:color w:val="000000"/>
          <w:kern w:val="0"/>
          <w:sz w:val="20"/>
          <w:szCs w:val="20"/>
          <w:u w:val="none"/>
          <w:lang w:val="en-US" w:eastAsia="zh-CN" w:bidi="ar"/>
        </w:rPr>
        <w:t>、唐校柱、邓振东、余夕潮</w:t>
      </w:r>
      <w:r>
        <w:rPr>
          <w:rFonts w:ascii="Calibri" w:hAnsi="Calibri" w:cs="Calibri" w:eastAsia="Calibri"/>
          <w:b w:val="false"/>
          <w:bCs w:val="false"/>
          <w:i w:val="false"/>
          <w:iCs w:val="false"/>
          <w:color w:val="000000"/>
          <w:kern w:val="0"/>
          <w:sz w:val="20"/>
          <w:szCs w:val="20"/>
          <w:u w:val="none"/>
          <w:lang w:val="en-US" w:eastAsia="zh-CN" w:bidi="ar"/>
        </w:rPr>
        <w:t xml:space="preserve"> </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125010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穴位敏化理论的针灸干预循证构建和评价关键技术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四川大学华西医院、成都中医药大学、江西中医药大学、广州中医药大学、山东中医药大学附属医院、江西中医药大学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孙鑫、梁繁荣、李玲、周旭、陆丽明、孙振高、付勇、刘佳利、罗小超、陈进</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50107</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代谢相关脂肪性肝病中医病机及健脾祛湿方药干预临床实践</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上海中医药大学附属曙光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高月求、孙学华、李曼、张景豪、陈博武、张鑫、周振华、朱晓骏、尚志、郑彦希、吕佳、游丽萍、江云</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50109</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参黄膏神阙穴贴敷干预胃肠功能紊乱的作用效果及机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浙江中医药大学、</w:t>
      </w:r>
      <w:r>
        <w:rPr>
          <w:rFonts w:ascii="Calibri" w:hAnsi="Calibri" w:cs="Calibri" w:eastAsia="Calibri"/>
          <w:b w:val="false"/>
          <w:bCs w:val="false"/>
          <w:i w:val="false"/>
          <w:iCs w:val="false"/>
          <w:color w:val="000000"/>
          <w:kern w:val="0"/>
          <w:sz w:val="20"/>
          <w:szCs w:val="20"/>
          <w:u w:val="none"/>
          <w:lang w:val="en-US" w:eastAsia="zh-CN" w:bidi="ar"/>
        </w:rPr>
        <w:t xml:space="preserve"> </w:t>
      </w:r>
      <w:r>
        <w:rPr>
          <w:rFonts w:ascii="Calibri" w:hAnsi="Calibri" w:cs="Calibri"/>
          <w:b w:val="false"/>
          <w:bCs w:val="false"/>
          <w:i w:val="false"/>
          <w:iCs w:val="false"/>
          <w:color w:val="000000"/>
          <w:kern w:val="0"/>
          <w:sz w:val="20"/>
          <w:szCs w:val="20"/>
          <w:u w:val="none"/>
          <w:lang w:val="en-US" w:eastAsia="zh-CN" w:bidi="ar"/>
        </w:rPr>
        <w:t>浙江省中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孙秋华、石森林、王蓉芸、徐小宏、魏星、王京霞、史亚楠、刘婷、丁美红、徐敏</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50110</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针刺治疗膀胱过度活动症的临床辨治体系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上海中医药大学附属龙华医院、上海中医药大学附属岳阳中西医结合医院、上海市第六人民医院、广东省中医院海南医院、上海中医药大学、上海市静安区江宁路街道社区卫生服务中心</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陈跃来、侯文光、岑珏、冯琦钒、宋秀玲、邢曼、汤康敏、陈炳力、尹平、陈超、刘建党、张安冬、范倩、王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5011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和解少阳法</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构建代谢综合征合并缺血性脑血管病防治管理体系</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上海市第六人民医院、上海市中医医院、上海中医药大学附属岳阳中西医结合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王兵、李文涛、何燕铭、阮君、肖铁刚、尚浩南、徐俊、张强、刘凯利、张力、吕佳璐</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225011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以系列黄葵制剂为核心的糖尿病肾病中医药防治体系创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江苏省中医院、苏中药业集团股份有限公司、中国药科大学、江苏省中西医结合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余江毅、周希乔、黄莉吉、罗玫、刘苏、严倩华、徐巍龙、谢绍锋、熊宁宁、唐仁茂、李楠、葛静、王丽娟、查敏、顾丰</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5011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一气周流</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的骨质疏松及脆性骨折中医治疗与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浙江中医药大学附属第二医院、广州中医药大学第三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唐彬彬、袁一峰、林燕平、杨庆芳、周航、史晓林、黄宏兴、毛应德龙、梁博程</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5011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特色中药小春花治疗肺心病的作用机制及制剂关键技术创新</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浙江省人民医院、浙江省肿瘤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黄萍、邹小舟、李清林、张轶雯、郑小卫、辛文秀、刘宇佳、潘宗富、刘汀、李文竹、胡情、朱俊峰</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50120</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痹内舍五脏</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多发性骨髓瘤防治预后体系构建和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山东中医药大学第二附属医院、北京中医药大学东直门医院、元码基因科技（北京）股份有限公司、济宁医学院附属医院、甘肃省肿瘤医院、山东中医药大学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崔兴、田劭丹、杨家亮、张颢、雷旭东、张杰、孙润洁、于漫亚、付佳琪、夏梦婷</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5012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肝癌</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癌毒盛衰</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病机解析与中西协同调控网络构建及智能转化</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杭州市西溪医院（浙江中医药大学附属杭州市西溪医院）、海军军医大学第一附属医院、陕西中医药大学附属医院、杭州聪宝科技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包剑锋、郑国银、潘旭旺、黄劲松、韩睿、庄让笑、刘寿荣、沈强、顾高生</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122</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安全性评价关键技术与方法集成创新</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上海中医药大学、中国中医科学院西苑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姚广涛、李峰杰、金若敏、汤家铭、张泽安、张超超</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50124</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西医结合多维干预体系治疗复杂型腰椎间盘突出症的创新研究及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深圳市中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何升华、赖居易、孙志涛、冯华龙、蓝志明、张秀芳、付远飞</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525012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从内热瘀毒论治糖尿病及并发症的创新中药研究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福建中医药大学、福建中医药大学附属第三人民医院、三明市中西医结合医院、惠安县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施红、张捷平、庄舒婷、郑燕芳、余文珍、林心君、林凡、代莲、温立新、吴慧忠</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12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贯通药材种植到临床应用的中医药全链条实验共享体系构建与实践</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中医科学院医学实验中心、中国中医科学院中药研究所、华润三九现代中药制药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袁媛、樊新荣、张恬、杨静、钱伟、汪南玥、石晓路、南铁贵、孙健、王毅、刘长振、赵宏艳、张美玉、杨阳、李贤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2250130</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心肌损伤与重塑益气活血证治体系的构建、科学内涵阐释与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江苏省中医药研究院、南京中医药大学、江苏省中医院、常州市中医医院、苏州市中医医院、北京中医医院顺义医院、杭州市萧山区中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王新东、祁晓霞、张蒙、季海刚、李婕、毛晨晗、吴玉江、张丞波、许小进、马文祺</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13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扶正祛邪</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的中药联合</w:t>
      </w:r>
      <w:r>
        <w:rPr>
          <w:rFonts w:eastAsia="宋体" w:cs="Calibri"/>
          <w:b/>
          <w:bCs/>
          <w:i w:val="false"/>
          <w:iCs w:val="false"/>
          <w:color w:val="000000"/>
          <w:kern w:val="0"/>
          <w:sz w:val="20"/>
          <w:szCs w:val="20"/>
          <w:u w:val="none"/>
          <w:lang w:val="en-US" w:eastAsia="zh-CN" w:bidi="ar"/>
        </w:rPr>
        <w:t>ART</w:t>
      </w:r>
      <w:r>
        <w:rPr>
          <w:rFonts w:ascii="Calibri" w:hAnsi="Calibri" w:cs="Calibri"/>
          <w:b/>
          <w:bCs/>
          <w:i w:val="false"/>
          <w:iCs w:val="false"/>
          <w:color w:val="000000"/>
          <w:kern w:val="0"/>
          <w:sz w:val="20"/>
          <w:szCs w:val="20"/>
          <w:u w:val="none"/>
          <w:lang w:val="en-US" w:eastAsia="zh-CN" w:bidi="ar"/>
        </w:rPr>
        <w:t>治疗艾滋病临床应用及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首都医科大学附属北京佑安医院、中国中医科学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李伟华、李秀惠、刘颖、李传云、王健、徐芳、罗淑敏</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50132</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小大不利，治其标</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辨治鼾症合并高血压临床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石家庄市中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王强、孙侃、谢田、王蓓</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1250133</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脑卒中后认知障碍的中医特色康复治疗技术体系创建与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河南中医药大学第一附属医院、河南翔宇医疗设备股份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冯晓东、刘承梅、白艳杰、高静、王振铭、苏凯奇、李瑞青、王慧灵、吴明莉、吕转、冯红霞、钱钰琦</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50134</w:t>
      </w:r>
      <w:r>
        <w:rPr>
          <w:rFonts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多成分协同整合</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策略构建民族药质量多维表征体系及转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神威药业集团有限公司、河北中医药大学、云南中医药大学、云南神威施普瑞药业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牛丽颖、田伟、马云淑、高乐、王梦、王亚涛、姜晓娅、张泽昭、李宁、王志超、王相、甄亚钦、田宇柔、吴玲芳、王鑫国</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5250135</w:t>
      </w:r>
      <w:r>
        <w:rPr>
          <w:rFonts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精准证候</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指导下缺血性中风诊疗模式的创新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广西中医药大学附属瑞康医院、广西医科大学、广西中医药大学第一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古联、苏莉、申婷婷、杨佳磊、龙建雄、蔡志玲、韦宇飞、胡恕艳、王伟涛、梁宝云</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225013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高品质中药饮片生产过程质量控制关键技术与溯源体系构建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南京中医药大学、安徽中医药大学、上海市药材有限公司、安徽协和成药业饮片有限公司、盛实百草药业有限公司、九信中药集团有限公司、江西中医药大学、石家庄以岭药业股份有限公司、江西景德中药股份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陆兔林、季德、吴德玲、郁红礼、宋嬿、李伟东、曹丽娟、吴卫刚、李保明、钟凌云、崔旭盛、徐葱茏、金传山、李林、苏联麟</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5250137</w:t>
      </w:r>
      <w:r>
        <w:rPr>
          <w:rFonts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热毒</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指导下的壮药雷公根复方防治高血压及其合并症的创新研究与临床转化实践</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广西医科大学、广西中医药大学、浙江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郭宏伟、兰太进、王德军、岳桂华、苏志恒、朱丹、李巧凤、罗雪菲</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5013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小儿推拿</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四明穴</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防治儿童近视优化方案临床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山东中医药大学附属医院、山东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于娟、姚笑、李莹莹、吴静、刘慕清、孙艳、李丽丽、邱梦莹、刘莎莎、雷蕾、房玉虎、丁菲菲</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50139</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肠道菌群</w:t>
      </w:r>
      <w:r>
        <w:rPr>
          <w:rFonts w:eastAsia="宋体" w:cs="Calibri"/>
          <w:b/>
          <w:bCs/>
          <w:i w:val="false"/>
          <w:iCs w:val="false"/>
          <w:color w:val="000000"/>
          <w:kern w:val="0"/>
          <w:sz w:val="20"/>
          <w:szCs w:val="20"/>
          <w:u w:val="none"/>
          <w:lang w:val="en-US" w:eastAsia="zh-CN" w:bidi="ar"/>
        </w:rPr>
        <w:t>16SrDNA</w:t>
      </w:r>
      <w:r>
        <w:rPr>
          <w:rFonts w:ascii="Calibri" w:hAnsi="Calibri" w:cs="Calibri"/>
          <w:b/>
          <w:bCs/>
          <w:i w:val="false"/>
          <w:iCs w:val="false"/>
          <w:color w:val="000000"/>
          <w:kern w:val="0"/>
          <w:sz w:val="20"/>
          <w:szCs w:val="20"/>
          <w:u w:val="none"/>
          <w:lang w:val="en-US" w:eastAsia="zh-CN" w:bidi="ar"/>
        </w:rPr>
        <w:t>基因测序探讨理气活血法抗动脉粥样硬化的免疫调节机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青岛市中医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纪文岩、姜婷、郭云良、毛黎博、卢英红、周景想、迟伟峰</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5250142</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疑难病症的壮医药理论及技法的系统集成创新与临床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广西中医药大学附属国际壮医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秦祖杰、黄国东、李凤珍、杨增艳、魏江存、王凯华、潘明甫、王成龙、李岩、吴智鹏、朱红梅、龙朝阳、罗远带</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FM11250143</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胃炎癌转化中医药精准诊疗关键技术体系的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清华大学、皖南医学院第一附属医院（皖南医学院弋矶山医院）、中国中医科学院望京医院、中日友好医院、杭州胡庆余堂药业有限公司、修正药业集团股份有限公司、邯郸制药股份有限公司、福建医科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李梢、张鹏、李艳、杜时雨、张平、张乾、陆晓晶、高超飞、修远、陈致慜、汪博洋、陈军</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65250144</w:t>
      </w:r>
      <w:r>
        <w:rPr>
          <w:rFonts w:cs="Calibri"/>
          <w:b/>
          <w:bCs/>
          <w:i w:val="false"/>
          <w:iCs w:val="false"/>
          <w:color w:val="000000"/>
          <w:kern w:val="0"/>
          <w:sz w:val="20"/>
          <w:szCs w:val="20"/>
          <w:u w:val="none"/>
          <w:lang w:val="en-US" w:eastAsia="zh-CN" w:bidi="ar"/>
        </w:rPr>
        <w:t xml:space="preserve"> </w:t>
      </w:r>
      <w:bookmarkStart w:id="2" w:name="OLE_LINK3"/>
      <w:r>
        <w:rPr>
          <w:rFonts w:ascii="Calibri" w:hAnsi="Calibri" w:cs="Calibri"/>
          <w:b/>
          <w:bCs/>
          <w:i w:val="false"/>
          <w:iCs w:val="false"/>
          <w:color w:val="000000"/>
          <w:kern w:val="0"/>
          <w:sz w:val="20"/>
          <w:szCs w:val="20"/>
          <w:u w:val="none"/>
          <w:lang w:val="en-US" w:eastAsia="zh-CN" w:bidi="ar"/>
        </w:rPr>
        <w:t>药</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浴</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罐</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养中</w:t>
      </w:r>
      <w:bookmarkEnd w:id="2"/>
      <w:r>
        <w:rPr>
          <w:rFonts w:ascii="Calibri" w:hAnsi="Calibri" w:cs="Calibri"/>
          <w:b/>
          <w:bCs/>
          <w:i w:val="false"/>
          <w:iCs w:val="false"/>
          <w:color w:val="000000"/>
          <w:kern w:val="0"/>
          <w:sz w:val="20"/>
          <w:szCs w:val="20"/>
          <w:u w:val="none"/>
          <w:lang w:val="en-US" w:eastAsia="zh-CN" w:bidi="ar"/>
        </w:rPr>
        <w:t>医药防治银屑病的临床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新疆医科大学附属中医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刘红霞、刘朝霞、张成会、丰靓、王萍、姚尚萍、李斌、左永杰、朱蓓蓓、徐优璐</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1125014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思维</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语言的隐喻认知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北京中医药大学、中国中医科学院望京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贾春华、赵勇、黄慧雯、郭瑨、马子密、杨东方、吴彤、赖敏、李湛、窦嘉乐、李鹏英、刘丹彤</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50147</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哲学中医》创新临床思维体系的构建与推广</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广东省中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范冠杰、魏华、唐咸玉、张鹏、黄皓月、卢绮韵、谢雯雯、符宇、赵玲、林玉平、宋薇、何嘉莉、温建炫、刘振杰、赵晓华</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150</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新药创新研发临床评价关键技术标准及转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中医科学院西苑医院、中国中医科学院中医药信息研究所、无锡市人民医院、河南省中医药大学第一附属医院、华润三九医药股份有限公司、北京同仁堂股份有限公司、湖南春播万象科技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高蕊、李海燕、沈崇德、邵明义、陆芳、王勇、鲁嵒、李敬华、向延柳、訾明杰、李睿、李庆娜、赵阳、孙明月</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5015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通肺络法治疗儿童肺炎支原体肺炎的临床评价及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上海中医药大学附属龙华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姜之炎、姜永红、刘秀秀、林燕、王淑敏、陈一柳、赵晓阳、李文、石李、宋瑶</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50152</w:t>
      </w:r>
      <w:r>
        <w:rPr>
          <w:rFonts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EPH</w:t>
      </w:r>
      <w:r>
        <w:rPr>
          <w:rFonts w:ascii="Calibri" w:hAnsi="Calibri" w:cs="Calibri"/>
          <w:b/>
          <w:bCs/>
          <w:i w:val="false"/>
          <w:iCs w:val="false"/>
          <w:color w:val="000000"/>
          <w:kern w:val="0"/>
          <w:sz w:val="20"/>
          <w:szCs w:val="20"/>
          <w:u w:val="none"/>
          <w:lang w:val="en-US" w:eastAsia="zh-CN" w:bidi="ar"/>
        </w:rPr>
        <w:t>治痔微创技术的中西医结合创新研究和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上海医大医院、哈尔滨市中医医院、齐齐哈尔医学院附属第二医院、广东省深圳市宝安区中医院、首都医科大学附属北京潞河医院、上海市浦东新区浦南医院、宁波天益医疗器械股份有限公司、上海市第八人民医院、贵州中医药大学第一附属医院、云南省第一人民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陈少明、陈刚、周扬、胡建文、姜国丹、王燕、吴志敏、姚瑜洁、张振勇、邹振明、董聿锟、高恒清、胡志海、陈鹏</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5250154</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风病</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肾虚瘀毒</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核心病机创新及次第疗法的创建和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广西中医药大学第一附属医院、广西中医药大学、湖南中医药大学第一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胡跃强、祝美珍、陈炜、吴林、胡国恒、秦红玲、蒋凌飞、张鼎、梁妮、余勉之</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6225015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肿瘤心脏病发病机制探索及甘肃地区中西医结合治疗策略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甘肃省人民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谢萍、王博雯、伊琳、李屹、李燕玲、李建锋、张展、王刚、余洁、张逸帆</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157</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干预老年认知功能障碍关键技术体系的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中医科学院望京医院、中国中医科学院西苑医院、安徽中医药大学第一附属医院、上海中医药大学附属龙华医院、广誉远中药股份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李浩、杨文明、裴卉、刘南阳、顾耘、柳惠武、刘美霞、马丽娜、曹宇、张婷婷、谭丽博、蒋雪凡</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33250159</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药用植物丹参及青蒿活性物质的生物合成调控机制解析</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浙江中医药大学、上海交通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开国银、唐克轩、时敏、郝小龙、周伟、黎凌、付雪晴</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2250160</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改善子宫内膜容受性治疗难治性不孕症的体系构建与转化</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江苏省中医院、南京中医药大学、广州白云山医药集团股份有限公司白云山制药总厂、江苏省人民医院、张家港市中医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周惠芳、刘贝、金晶、洪艳丽、王健松、聂晓伟、秦飞、刁飞扬、徐文婷、胡明慧、吴磊、周维叶、丁银银、刘心媛、江小悦</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1125016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清热解毒化痰法治疗缺血性中风的药效机制与新药开发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北京中医药大学、首都医科大学、中国医学科学院北京协和医院、中国医学科学院微循环研究所、北京中医药大学东直门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王雪茜、程发峰、王庆国、李长香、马重阳、徐甜、张双、刘姝伶</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50163</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脏腑</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气血</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肺络</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治疗肺系疾病理论体系的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河北省中医院、河北中医药大学、河北中医药大学第四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陈分乔、吴丽娟、于文涛、王宏蕾、李岩涛、成立</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50164</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复杂多糖化学结构解析理论体系构建与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上海中医药大学、浙江中医药大学、安利（上海）科技发展有限公司、联合利华（中国）投资有限公司王辉俊、吴建军、王顺春、李廷钊、陈洁、徐永斌、李波、甘小娜、顾学兰、秦路平</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1125016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活性成分合成途径解析驱动的异源生产与活性评价关键技术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中医科学院中药研究所、首都医科大学、大连大学、四川弘合生物科技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郭娟、马莹、苏平、靳保龙、张逸风、王健、崔光红、王雅南、胡雅婷、冯宝民、卢轩、唐金富、赵瑜君、高伟、赵曼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5016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防治脓毒症器官损害的创新应用与机制探索</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山东中医药大学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郝浩、孔立、刘委宏、张飞虎、孟宪卿、田正云、刘阳、李国臣、刘阳、林鑫</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50167</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补肾法方药调控骨重建的评价技术创新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山东中医药大学、中国科学院大连化学物理研究所、山东中医药大学附属医院、鲁南厚普制药有限公司、北京绿色金可生物技术股份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刘艳秋、李刚、张晓哲、王花欣、刘瑞霞、刘国岩、吕显刚、周继栋、王加锋、朱迪、刘丹、田硕</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50169</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从痰湿郁热论治代谢相关（非酒精性）脂肪性肝病疗效及机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河北省沧州中西医结合医院、云南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张忠勇、祁月英、李华君、吴进、吕树泉、潘磊、纪洪猛、崔换天、王元松、王晓蕴</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5017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表观免疫调控防治原因不明复发性流产体系的建立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山东中医药大学、上海交通大学、山东中医药大学附属医院、山东中医药大学第二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李霞、邹强、张振、刘海萍、于潇、宋玮炜、黑国真、石飞飞、刘鑫馗、魏然、褚楚、朱肖肖、张云虹、周苗苗</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50173</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筋骨肉并重思想指导针灸为主治疗膝骨关节炎的传承创新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河北省中医院、河北中医药大学、河北省沧州中西医结合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王艳君、杨家祥、张丽华、于立友、邓玉龙、张曼、国延军、牟成林、贾松涛</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5250174</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状态辨识原理的中医嗅诊关键技术创新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福建中医药大学、厦门大学、浙江大学、慧医谷中医药科技（天津）有限公司、福建中医药大学附属晋江中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林雪娟、李灿东、朱龙、罗志明、刘清君、丁珊珊、陈星、吴青海、雷黄伟、李绍滋、周常恩、俞洁、董玉舒、闵莉、黄伟荣</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5017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代谢调控和合成生物学策略的中药资源创新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人民解放军海军军医大学、上海中医药大学、上海交通大学、浙江理工大学、天士力医药集团股份有限公司、桂林南药股份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张磊、陈万生、王玉亮、杨东风、肖莹、陈瑞兵、何毅、王文学、陈军峰、吕宗友、史建伍、陈素素、于海征、季倩、蒋益萍</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17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大蒜的综合利用及在胃癌前病变治疗中的创新开发</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中医科学院中医基础理论研究所、金乡县力能生物科技有限公司（原名：金乡县力能食疗科技有限公司）、中国中医科学院医学实验中心、北京中医药大学第三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刘丽梅、鞠大宏、柏冬、薛欣、苗青、那坤、李庆建、孙作德、王瑞海、张立石、刘梅洁、李燕军</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50180</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生物力学的椎间病理论体系构建与三维平衡正脊技术的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山东第一医科大学附属颈肩腰腿痛医院、北京三维正基医药研究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师彬、于功昌、张吉林、曹盛楠、时良、孙国栋、王从安、谢良玉、师浩钧、张庆浩</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125018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筋病学体系的构建及其在骨与关节退行性疾病的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河南省洛阳正骨医院（河南省骨科医院）、深圳市中医院、开封市中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曹向阳、林远方、李洋、陈睿、王延雷、万永杰、宋永伟、石正伟、刘佳、王彬</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41250184</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泄浊化瘀法治疗急性痛风性关节炎并干预痛风石形成的机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河南省中医院（河南中医药大学第二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孟庆良、马俊福、李明珠、孙俊杰、贾曼、张静静、范围、崔家康、苗喜云</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425018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防治儿童哮喘的基础与临床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山西中医药大学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秦艳虹、安玉兰、燕小宁、张焱、王智深、张慧媛、程生辉、周钊、高旅</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1250187</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平乐正骨</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平衡理论</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防治骨关节病的研究与应用</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河南省洛阳正骨医院（河南省骨科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郭珈宜、郭艳幸、李峰、李亚鹏、郭马珑、杨超凡、寇龙威、赵东亮、张志杰、杨澜波</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18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名老中医辨证方法传承创新技术体系构建与转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中医科学院西苑医院、北京易康医疗科技有限公司、北京中医药大学东直门医院、甘肃省中医院、河南中医药大学第一附属医院、广州中医药大学第一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徐浩、周建国、李靖、袁天慧、王煜、李郑生、罗静、张东、邱禹、李墨航、周笑楠、张参军、李雪、王安璐</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189</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沈氏女科学术传承与创新</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中医科学院中医临床基础医学研究所、中国中医科学院中医基础理论研究所</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韩学杰、沈宁、刘大胜、王丽颖、李海玉、贾海骅、李玉坤、赵志伟</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61250190</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脑出血早期中医药防治策略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陕西中医药大学、西安中医脑病医院有限公司、陕西美嘉康医药科技有限公司、安康市中医医院、西安市中医医院（西安市中医药研究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范小璇、宋虎杰、梁格婷、吕东丰、王凯、马思田、陈霄、司泽钰、封玉宁、林隆杰</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2250191</w:t>
      </w:r>
      <w:r>
        <w:rPr>
          <w:rFonts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MSG-</w:t>
      </w:r>
      <w:r>
        <w:rPr>
          <w:rFonts w:ascii="Calibri" w:hAnsi="Calibri" w:cs="Calibri"/>
          <w:b/>
          <w:bCs/>
          <w:i w:val="false"/>
          <w:iCs w:val="false"/>
          <w:color w:val="000000"/>
          <w:kern w:val="0"/>
          <w:sz w:val="20"/>
          <w:szCs w:val="20"/>
          <w:u w:val="none"/>
          <w:lang w:val="en-US" w:eastAsia="zh-CN" w:bidi="ar"/>
        </w:rPr>
        <w:t>大鼠</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肝再生模型的创建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湖北省中医院（湖北中医药大学附属医院、湖北省中医药研究院）、湖北中医药大学、北京大学人民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李瀚旻、赵宾宾、沈昕、李晶津、高翔、叶之华、程思思、马利、陈乞、戴玲、张六通、李波、常明向</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50250192</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四结合原则</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构建复发性鼻病中医防治体系创研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江苏省中医院重庆医院（重庆市永川区中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毛得宏、何中美、李玲珑、李维春、宣伟、熊娟</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1250193</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非酒精性脂肪性肝病分因辨治方案构建、机制研究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河南中医药大学第一附属医院、南方医科大学、陕西中医药大学附属医院、深圳市中医院、天津市第二人民医院、哈尔滨葵花药业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赵文霞、马素平、刘鸣昊、高磊、李京涛、邢宇锋、张丽慧、苗静、刘晓彦、乐智勇、刘素彤、尚东方、赵晴、赵晨露、杨培伟</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3250194</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失眠症和神经衰弱的枣仁安神制剂品质提升及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黑龙江省济仁药业有限公司、黑龙江圣大中草药种植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吴瑞艳、高亚春、李娟、韩冰、甘书明、何晓雪、胡银婷、闫凯明、王阳</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5019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复方鱼腥草核心技术创新及产业化</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浙江康恩贝制药股份有限公司、浙江康恩贝中药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胡江宁、王建方、金朱明、关晓旭、姚建标、金志文、毛小萍、陈志霖、陈卿、兰文一</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525019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循证大数据中医药干预心脑血管疾病的研究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广西中医药大学附属瑞康医院、广西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郑景辉、伍新诚、徐文华、马晓聪、梁柳观、伍燕宏、卢丽颖</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2250199</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治未病理论的针灸防治肥胖症体系创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湖北省中医院（湖北中医药大学附属医院、湖北省中医药研究院）、湖北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周仲瑜、王华、韦丹、黄伟、王佳捷、陈霞、傅成伟、张艳佶、许辛寅、滕金艳</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6225020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甘肃</w:t>
      </w:r>
      <w:r>
        <w:rPr>
          <w:rFonts w:eastAsia="宋体" w:cs="Calibri"/>
          <w:b/>
          <w:bCs/>
          <w:i w:val="false"/>
          <w:iCs w:val="false"/>
          <w:color w:val="000000"/>
          <w:kern w:val="0"/>
          <w:sz w:val="20"/>
          <w:szCs w:val="20"/>
          <w:u w:val="none"/>
          <w:lang w:val="en-US" w:eastAsia="zh-CN" w:bidi="ar"/>
        </w:rPr>
        <w:t>9</w:t>
      </w:r>
      <w:r>
        <w:rPr>
          <w:rFonts w:ascii="Calibri" w:hAnsi="Calibri" w:cs="Calibri"/>
          <w:b/>
          <w:bCs/>
          <w:i w:val="false"/>
          <w:iCs w:val="false"/>
          <w:color w:val="000000"/>
          <w:kern w:val="0"/>
          <w:sz w:val="20"/>
          <w:szCs w:val="20"/>
          <w:u w:val="none"/>
          <w:lang w:val="en-US" w:eastAsia="zh-CN" w:bidi="ar"/>
        </w:rPr>
        <w:t>种大宗道地药材全产业链一体化关键技术研究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兰州大学、甘肃中医药大学、兰州佛慈制药股份有限公司、东阿阿胶股份有限公司、陇西县农业技术推广中心、定西市农业科学研究院、上海中医药大学、甘肃数字本草检验中心有限公司、丽珠集团利民制药厂、甘肃省中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胡芳弟、李芸、张淹、王富胜、王妍、程卫东、黄文华、王长虹、钱双喜、李晓东、王燕萍、王</w:t>
      </w:r>
      <w:r>
        <w:rPr>
          <w:rFonts w:ascii="Calibri" w:hAnsi="Calibri" w:cs="Calibri" w:eastAsia="Calibri"/>
          <w:b w:val="false"/>
          <w:bCs w:val="false"/>
          <w:i w:val="false"/>
          <w:iCs w:val="false"/>
          <w:color w:val="000000"/>
          <w:kern w:val="0"/>
          <w:sz w:val="20"/>
          <w:szCs w:val="20"/>
          <w:u w:val="none"/>
          <w:lang w:val="en-US" w:eastAsia="zh-CN" w:bidi="ar"/>
        </w:rPr>
        <w:t xml:space="preserve"> </w:t>
      </w:r>
      <w:r>
        <w:rPr>
          <w:rFonts w:ascii="Calibri" w:hAnsi="Calibri" w:cs="Calibri"/>
          <w:b w:val="false"/>
          <w:bCs w:val="false"/>
          <w:i w:val="false"/>
          <w:iCs w:val="false"/>
          <w:color w:val="000000"/>
          <w:kern w:val="0"/>
          <w:sz w:val="20"/>
          <w:szCs w:val="20"/>
          <w:u w:val="none"/>
          <w:lang w:val="en-US" w:eastAsia="zh-CN" w:bidi="ar"/>
        </w:rPr>
        <w:t>鑫、张玉云、费冬青、张菁菁</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207</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证候表征生物学研究体系的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中医科学院西苑医院、北京康众时代医药科技集团有限公司、山东步长制药股份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刘建勋、孙明谦、闫铮、任钧国、吕红霞、赵涛、苗兰、李瑛、付建华、林力、孟硕、李磊、宋文婷、张业昊、赫少清</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625020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江西帮传统特色饮片炮制产业化关键技术研究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江西中医药大学、江西景德中药股份有限公司、暨南大学、江西江中中药饮片有限公司、南京中医药大学、建昌帮药业有限公司、江西同善堂中药饮片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张金莲、杨明、张江山、王茂泓、曹晖、何浪、薛艳华、孙小勇、梅茜、柯瑞、刘明贵、张普照、曾鹏辉、肖小林、叶先文</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3250209</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创新中药药性理论赋能中药利水功效新发现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黑龙江中医药大学、安徽九洲方圆制药有限公司、哈尔滨圣源生物工程有限责任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刘树民、卢芳、于栋华、陈平平、孟杰、王宇、张娜、马佰偏、高鑫、吴丹</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3250210</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eastAsia="宋体" w:cs="Calibri"/>
          <w:b/>
          <w:bCs/>
          <w:i w:val="false"/>
          <w:iCs w:val="false"/>
          <w:color w:val="000000"/>
          <w:kern w:val="0"/>
          <w:sz w:val="20"/>
          <w:szCs w:val="20"/>
          <w:u w:val="none"/>
          <w:lang w:val="en-US" w:eastAsia="zh-CN" w:bidi="ar"/>
        </w:rPr>
        <w:t>CCL20/CCR6</w:t>
      </w:r>
      <w:r>
        <w:rPr>
          <w:rFonts w:ascii="Calibri" w:hAnsi="Calibri" w:cs="Calibri"/>
          <w:b/>
          <w:bCs/>
          <w:i w:val="false"/>
          <w:iCs w:val="false"/>
          <w:color w:val="000000"/>
          <w:kern w:val="0"/>
          <w:sz w:val="20"/>
          <w:szCs w:val="20"/>
          <w:u w:val="none"/>
          <w:lang w:val="en-US" w:eastAsia="zh-CN" w:bidi="ar"/>
        </w:rPr>
        <w:t>轴祛风败毒汤治疗银屑病的机制研究与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黑龙江中医药大学附属第四医院、黑龙江中医药大学附属第二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刘贵军、马天明、向晓晴、李志鸿、王琳</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5021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化浊解毒法改善糖尿病脂毒性的作用机制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天津中医药大学第一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吴深涛、章清华、王斌、刘弘毅、何百川、王彬、薛超、丁伟、苗耀东、蓝宇洋</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125021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筋骨构架学的构建及在慢性筋骨病中的创新应用与推广</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河南省洛阳正骨医院（河南省骨科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赵明宇、张向东、李记天、范华雨、赵启、李现林、董良、王秋生、廉杰、寇赵淅</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21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寻常型银屑病针灸防治方案的开发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北京市中医药研究所、首都医科大学附属北京中医医院、北京市鼓楼中医医院、北京中医药大学东直门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李萍、王燕、陈朝霞、赵京霞、蒙玉娇、周冬梅、李伯华、底婷婷、蓝海冰、段行武</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2250218</w:t>
      </w:r>
      <w:r>
        <w:rPr>
          <w:rFonts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标本配穴</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针灸激活内源性</w:t>
      </w:r>
      <w:r>
        <w:rPr>
          <w:rFonts w:eastAsia="宋体" w:cs="Calibri"/>
          <w:b/>
          <w:bCs/>
          <w:i w:val="false"/>
          <w:iCs w:val="false"/>
          <w:color w:val="000000"/>
          <w:kern w:val="0"/>
          <w:sz w:val="20"/>
          <w:szCs w:val="20"/>
          <w:u w:val="none"/>
          <w:lang w:val="en-US" w:eastAsia="zh-CN" w:bidi="ar"/>
        </w:rPr>
        <w:t>SIRT1</w:t>
      </w:r>
      <w:r>
        <w:rPr>
          <w:rFonts w:ascii="Calibri" w:hAnsi="Calibri" w:cs="Calibri"/>
          <w:b/>
          <w:bCs/>
          <w:i w:val="false"/>
          <w:iCs w:val="false"/>
          <w:color w:val="000000"/>
          <w:kern w:val="0"/>
          <w:sz w:val="20"/>
          <w:szCs w:val="20"/>
          <w:u w:val="none"/>
          <w:lang w:val="en-US" w:eastAsia="zh-CN" w:bidi="ar"/>
        </w:rPr>
        <w:t>防治肥胖的机制与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湖北中医药大学、武汉大学中南医院、湖北省中医院、武汉市中医医院、武汉市中心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梁凤霞、吴松、陈丽、王雅媛、卢威、舒晴、黄琪、宋爱群、王文炎、张海明、付伊萌、杨姝瑞、田浩然</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222</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冠状动脉脏腑证治理论</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探讨扶阳活血法的作用机制及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中医科学院广安门医院、上海和黄药业有限公司、廊坊市人民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李军、谭雨晴、陈燕秋、陈恒文、刘咏梅、薛增明、杨涛、解紫从、武庆娟、孙语男、白栋汉、高健、武佶、田盼盼、赵薇</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223</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方药量效理论体系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中医科学院广安门医院、上海交通大学、长春中医药大学、天津中医药大学第一附属医院、天士力医药集团股份有限公司、北京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赵林华、仝小林、赵立平、李香艳、马融、周水平、王涵、张莉莉、李青伟、黄清霞、邸莎、张泽鹏、鲍婷婷、王思成、张琪棋</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22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依托慢性乙型肝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郁虚湿毒</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核心病机的</w:t>
      </w:r>
      <w:r>
        <w:rPr>
          <w:rFonts w:ascii="Calibri" w:hAnsi="Calibri" w:cs="Calibri" w:eastAsia="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免疫孵育</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诊疗模式创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北京中医药大学东直门医院、深圳市中医院、广东省中医院、福建医科大学孟超肝胆医院、广州康臣药业有限公司、成都市公共卫生临床医疗中心、辽宁中医药大学附属医院、广西中医药大学第一附属医院、首都医科大学附属北京地坛医院、陕西省中医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叶永安、李小科、周大桥、池晓玲、安猛、李芹、王丽、卢秉久、毛德文、王宪波、薛敬东、李勇、陆伟、过建春</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2250226</w:t>
      </w:r>
      <w:r>
        <w:rPr>
          <w:rFonts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益肾调督</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法针灸改善衰老相关认知障碍的机制研究及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湖北中医药大学、湖北时珍实验室</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孙国杰、杜艳军、宋杰、沈峰、刘欣媛、王丽、余超超</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5022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呼吸系统感染性疾病</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扶正解毒</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治疗方案的构建与应用转化</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广州中医药大学第二附属医院、江苏康缘药业股份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张忠德、李俊、杨荣源、刘云涛、郭建文、郑丹文、景娇、李际强、王进忠、唐丽娟、周恩丽、奚小土、胡军华、水敬伟、孙志超</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5250230</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良性前列腺增生中医防诊治精准医学体系的建立与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厦门市中医院、北京中医药大学东直门医院、厦门大学附属中山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黄源鹏、王彬、邓龙生、韩亮、陈婷婷、蒋子康、张华南、李玮杰、陈平、彭阿香、陈文凡、陆菁菁、林瑶琦、金海鹏、蒋墨沁</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5023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脏腑推拿治疗脑功能性疾病的临床实践与创新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天津中医药大学第一附属医院、长春中医药大学附属医院、北京中医药大学东方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王金贵、李华南、丛德毓、付国兵、张玮、吴兴全、国生、孙庆、房纬、包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61250232</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表皮异常增殖性皮肤病中西医结合发病及治疗机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西安交通大学第一附属医院、西安交通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郑焱、邵永平、冯智辉、许丹、韩戍君、李昌吉、柳絮云、刘萌、景慧玲、王敏、王玉倩、王子阳、张观飞、张秀、王声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50233</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浊毒理论构建胃癌前相关疾病的干预体系及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河北省中医院、邯郸市中医院、承德医学院附属医院</w:t>
      </w:r>
      <w:r>
        <w:rPr>
          <w:rFonts w:ascii="Calibri" w:hAnsi="Calibri" w:cs="Calibri" w:eastAsia="Calibri"/>
          <w:b w:val="false"/>
          <w:bCs w:val="false"/>
          <w:i w:val="false"/>
          <w:iCs w:val="false"/>
          <w:color w:val="000000"/>
          <w:kern w:val="0"/>
          <w:sz w:val="20"/>
          <w:szCs w:val="20"/>
          <w:u w:val="none"/>
          <w:lang w:val="en-US" w:eastAsia="zh-CN" w:bidi="ar"/>
        </w:rPr>
        <w:t xml:space="preserve"> </w:t>
      </w:r>
      <w:r>
        <w:rPr>
          <w:rFonts w:ascii="Calibri" w:hAnsi="Calibri" w:cs="Calibri"/>
          <w:b w:val="false"/>
          <w:bCs w:val="false"/>
          <w:i w:val="false"/>
          <w:iCs w:val="false"/>
          <w:color w:val="000000"/>
          <w:kern w:val="0"/>
          <w:sz w:val="20"/>
          <w:szCs w:val="20"/>
          <w:u w:val="none"/>
          <w:lang w:val="en-US" w:eastAsia="zh-CN" w:bidi="ar"/>
        </w:rPr>
        <w:t>、河北省中医药科学院</w:t>
      </w:r>
      <w:r>
        <w:rPr>
          <w:rFonts w:ascii="Calibri" w:hAnsi="Calibri" w:cs="Calibri" w:eastAsia="Calibri"/>
          <w:b w:val="false"/>
          <w:bCs w:val="false"/>
          <w:i w:val="false"/>
          <w:iCs w:val="false"/>
          <w:color w:val="000000"/>
          <w:kern w:val="0"/>
          <w:sz w:val="20"/>
          <w:szCs w:val="20"/>
          <w:u w:val="none"/>
          <w:lang w:val="en-US" w:eastAsia="zh-CN" w:bidi="ar"/>
        </w:rPr>
        <w:t xml:space="preserve"> </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白海燕、张晓利、张乃霖、杜朋丽、娄莹莹、刘启泉、王维、李俊玫、赵贵起</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5025023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中医整体观的</w:t>
      </w:r>
      <w:r>
        <w:rPr>
          <w:rFonts w:ascii="Calibri" w:hAnsi="Calibri" w:cs="Calibri" w:eastAsia="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类脑</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多细胞体外模型构建及其抗中风中药研究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西南大学、重庆医药高等专科学校</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徐晓玉、薛强、张继芬、汪宏锦、刘杨</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125023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骨伤科偏方验方的现代化研究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河南省洛阳正骨医院（河南省骨科医院）、河南省中医院（河南中医药大学第二附属医院）、河南省洛正药业有限责任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谢艳、郑福增、孔西建、王勤俭、郭中华、岳宗进、赵新杰、刘汝银、周霖、齐秀春、周英杰、王笑青、殷娜、张晓辉、张宏都</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4250237</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珍珠舌草胶囊组分抑制胃癌细胞生长的作用及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山西省中医药研究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谭宝、苏娟萍、李晶、冯五金、吕小燕、单崇武、靳桂春、宋美卿</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50239</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补肾活血，固本抗纤</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的糖尿病肾病慢病管理体系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天津市中西医结合医院（天津市南开医院）、南开大学、天津市中医药研究院附属医院、北京中医药大学东方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张勉之、张大宁、谭小月、张敏英、樊威伟、刘亚燊、马钰、贺鹏飞、董少宁、韩阳、马丽</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44250242</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男性生殖医学的中西医结合理论创新</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男科病从瘀论治与睾丸储备功能</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广州中医药大学第一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周少虎、翁治委、黄雪坤、周娜、梁爱军、刘永祥、陈琦、邓宇飞、陈佳鑫</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2250244</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解毒通络调肝方防治</w:t>
      </w:r>
      <w:r>
        <w:rPr>
          <w:rFonts w:eastAsia="宋体" w:cs="Calibri"/>
          <w:b/>
          <w:bCs/>
          <w:i w:val="false"/>
          <w:iCs w:val="false"/>
          <w:color w:val="000000"/>
          <w:kern w:val="0"/>
          <w:sz w:val="20"/>
          <w:szCs w:val="20"/>
          <w:u w:val="none"/>
          <w:lang w:val="en-US" w:eastAsia="zh-CN" w:bidi="ar"/>
        </w:rPr>
        <w:t>2</w:t>
      </w:r>
      <w:r>
        <w:rPr>
          <w:rFonts w:ascii="Calibri" w:hAnsi="Calibri" w:cs="Calibri"/>
          <w:b/>
          <w:bCs/>
          <w:i w:val="false"/>
          <w:iCs w:val="false"/>
          <w:color w:val="000000"/>
          <w:kern w:val="0"/>
          <w:sz w:val="20"/>
          <w:szCs w:val="20"/>
          <w:u w:val="none"/>
          <w:lang w:val="en-US" w:eastAsia="zh-CN" w:bidi="ar"/>
        </w:rPr>
        <w:t>型糖尿病的机制与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长春中医药大学、广州中医药大学深圳医院（福田）</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金美英、崔镇海、张琦、朴春丽、苏婧、温琦、刘颖</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5024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解毒治法药理关键评价技术体系建立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南方医科大学、广州白云山和记黄埔中药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余林中、刘俊珊、赵卫、卢子滨、曹惠慧、杨丽玲、区锦莹、王德勤、夏玉英</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125024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乳腺疾病中西医结合全周期诊疗体系的建立与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医科大学附属盛京医院、辽宁中医药大学附属医院、北京中医药大学第三附属医院、辽宁华润本溪三药有限公司、安阳市肿瘤医院、滨州医学院烟台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刘彩刚、冷锦红、孙丽莎、裴晓华、高晓宇、崔长升、刘超、马清田、史源、张宇</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21250249</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苍术麸炒增效机理解析</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辽宁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才谦、于艳、贾天柱、薛东华、徐士钊、袁媛</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125025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临床价值导向的中医药研究模型构建和评价的关键技术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成都中医药大学、四川中医药高等专科学校、成都医学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李炜弘、徐世军、李祥、申重阳、丁维俊、王祎、代敏、谢丽、夏修文、郭珮</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15250254</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蒙药十三味红花密诀丸治疗过敏性鼻炎的实验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内蒙古医科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李林、尤晓苗、新燕、张楠、张明锐、代萨如拉、高升、高斐宏、孙丹雨、董冠中</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625025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毒瘀理论的慢性前列腺炎中医治疗体系建立及临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江西中医药大学附属医院、南昌市生殖医院、江西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严张仁、王万春、潘俊卿、姚文亮、董德刚、易军、毛文丽、王建刚、张乃炘、陈胜辉、邱雪辉、李燕芳、张思娜、郑向龙、殷宏伟</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3250261</w:t>
      </w:r>
      <w:r>
        <w:rPr>
          <w:rFonts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肾</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天癸</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在男科的实证与转化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湖南中医药大学第一附属医院、湖南医药学院、湖南中医药大学、长沙市第四医院（长沙市中西医结合医院）、谷医堂（湖南）健康科技有限公司、湖南东健药业有限公司、九芝堂股份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周兴、何清湖、宾东华、唐宇、李玲、周青、李波男、谭勇、胡宗仁、吴悔、黎志清、王磊、黄胜、王浩宇、宁港</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2250263</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超微粉技术的人参、苦丁茶系列产品开发</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吉林省中医药科学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于敏、焦连庆、焦安妮、冯琳琳、倪帅帅、郑艳红、胡夏恬、关玥、姚兰</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1250264</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儿童紫癜及紫癜性肾炎的中医证治方案评价与紫癜性肾炎慢病系统</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辽宁中医药大学、中国医科大学附属盛京医院、中国医科大学附属第一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张君、吕静、张少卿、白晓红、杨冠琦、王圣治、吴玉斌、姜红、修婵、李亚秋</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125026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膏</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浊</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痰</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瘀</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病机的心血管代谢疾病基础及临床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辽宁中医药大学</w:t>
      </w:r>
      <w:r>
        <w:rPr>
          <w:rFonts w:ascii="Calibri" w:hAnsi="Calibri" w:cs="Calibri" w:eastAsia="Calibri"/>
          <w:b w:val="false"/>
          <w:bCs w:val="false"/>
          <w:i w:val="false"/>
          <w:iCs w:val="false"/>
          <w:color w:val="000000"/>
          <w:kern w:val="0"/>
          <w:sz w:val="20"/>
          <w:szCs w:val="20"/>
          <w:u w:val="none"/>
          <w:lang w:val="en-US" w:eastAsia="zh-CN" w:bidi="ar"/>
        </w:rPr>
        <w:t xml:space="preserve">  </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贾连群、宋囡、隋国媛、冷雪、杜莹、曹媛、王群、陈丝、孙小扉、张美菱</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Calibri"/>
          <w:b/>
          <w:bCs/>
          <w:i w:val="false"/>
          <w:iCs w:val="false"/>
          <w:color w:val="000000"/>
          <w:kern w:val="0"/>
          <w:sz w:val="21"/>
          <w:szCs w:val="21"/>
          <w:u w:val="none"/>
          <w:lang w:val="en-US" w:eastAsia="zh-CN" w:bidi="ar"/>
        </w:rPr>
        <w:t>KJJB44250270</w:t>
      </w:r>
      <w:r>
        <w:rPr>
          <w:rFonts w:cs="Calibri"/>
          <w:b/>
          <w:bCs/>
          <w:i w:val="false"/>
          <w:iCs w:val="false"/>
          <w:color w:val="000000"/>
          <w:kern w:val="0"/>
          <w:sz w:val="21"/>
          <w:szCs w:val="21"/>
          <w:u w:val="none"/>
          <w:lang w:val="en-US" w:eastAsia="zh-CN" w:bidi="ar"/>
        </w:rPr>
        <w:t xml:space="preserve"> </w:t>
      </w:r>
      <w:r>
        <w:rPr>
          <w:rFonts w:ascii="Calibri" w:hAnsi="Calibri" w:cs="Calibri"/>
          <w:b/>
          <w:bCs/>
          <w:i w:val="false"/>
          <w:iCs w:val="false"/>
          <w:color w:val="000000"/>
          <w:kern w:val="0"/>
          <w:sz w:val="21"/>
          <w:szCs w:val="21"/>
          <w:u w:val="none"/>
          <w:lang w:val="en-US" w:eastAsia="zh-CN" w:bidi="ar"/>
        </w:rPr>
        <w:t>耳穴诊治技术的创新研究与推广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佛山市中医院、广州市中西医结合医院、佛山禅城永安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刘继洪、杨匡洋、徐丽华、唐虹、侯蕾、苏健斌、徐光镇、黎焕杰、钟伟泉、李东彩</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Calibri"/>
          <w:b/>
          <w:bCs/>
          <w:i w:val="false"/>
          <w:iCs w:val="false"/>
          <w:color w:val="000000"/>
          <w:kern w:val="0"/>
          <w:sz w:val="21"/>
          <w:szCs w:val="21"/>
          <w:u w:val="none"/>
          <w:lang w:val="en-US" w:eastAsia="zh-CN" w:bidi="ar"/>
        </w:rPr>
        <w:t>KJJB22250274</w:t>
      </w:r>
      <w:r>
        <w:rPr>
          <w:rFonts w:cs="Calibri"/>
          <w:b/>
          <w:bCs/>
          <w:i w:val="false"/>
          <w:iCs w:val="false"/>
          <w:color w:val="000000"/>
          <w:kern w:val="0"/>
          <w:sz w:val="21"/>
          <w:szCs w:val="21"/>
          <w:u w:val="none"/>
          <w:lang w:val="en-US" w:eastAsia="zh-CN" w:bidi="ar"/>
        </w:rPr>
        <w:t xml:space="preserve"> </w:t>
      </w:r>
      <w:r>
        <w:rPr>
          <w:rFonts w:ascii="Calibri" w:hAnsi="Calibri" w:cs="Calibri"/>
          <w:b/>
          <w:bCs/>
          <w:i w:val="false"/>
          <w:iCs w:val="false"/>
          <w:color w:val="000000"/>
          <w:kern w:val="0"/>
          <w:sz w:val="21"/>
          <w:szCs w:val="21"/>
          <w:u w:val="none"/>
          <w:lang w:val="en-US" w:eastAsia="zh-CN" w:bidi="ar"/>
        </w:rPr>
        <w:t>温阳益气化瘀散寒法治疗糖尿病周围神经病变临床研究</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长春市中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庄军、刘成、付耕南、罗春艳、白玉、刘敏、李宁、王丽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Calibri"/>
          <w:b/>
          <w:bCs/>
          <w:i w:val="false"/>
          <w:iCs w:val="false"/>
          <w:color w:val="000000"/>
          <w:kern w:val="0"/>
          <w:sz w:val="21"/>
          <w:szCs w:val="21"/>
          <w:u w:val="none"/>
          <w:lang w:val="en-US" w:eastAsia="zh-CN" w:bidi="ar"/>
        </w:rPr>
        <w:t>KJJB11250276</w:t>
      </w:r>
      <w:r>
        <w:rPr>
          <w:rFonts w:cs="Calibri"/>
          <w:b/>
          <w:bCs/>
          <w:i w:val="false"/>
          <w:iCs w:val="false"/>
          <w:color w:val="000000"/>
          <w:kern w:val="0"/>
          <w:sz w:val="21"/>
          <w:szCs w:val="21"/>
          <w:u w:val="none"/>
          <w:lang w:val="en-US" w:eastAsia="zh-CN" w:bidi="ar"/>
        </w:rPr>
        <w:t xml:space="preserve"> </w:t>
      </w:r>
      <w:r>
        <w:rPr>
          <w:rFonts w:ascii="Calibri" w:hAnsi="Calibri" w:cs="Calibri"/>
          <w:b/>
          <w:bCs/>
          <w:i w:val="false"/>
          <w:iCs w:val="false"/>
          <w:color w:val="000000"/>
          <w:kern w:val="0"/>
          <w:sz w:val="21"/>
          <w:szCs w:val="21"/>
          <w:u w:val="none"/>
          <w:lang w:val="en-US" w:eastAsia="zh-CN" w:bidi="ar"/>
        </w:rPr>
        <w:t>中医药防治毛发疾病诊疗体系的创新与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日友好医院、河南省中医院、湖南中医药大学第二附属医院、河北省中医院、沈阳市第七人民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杨顶权、白彦萍、吴盘红、张予晋、刘湘、金春琳、王磊、刘青武、李锘、王英</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Calibri"/>
          <w:b/>
          <w:bCs/>
          <w:i w:val="false"/>
          <w:iCs w:val="false"/>
          <w:color w:val="000000"/>
          <w:kern w:val="0"/>
          <w:sz w:val="21"/>
          <w:szCs w:val="21"/>
          <w:u w:val="none"/>
          <w:lang w:val="en-US" w:eastAsia="zh-CN" w:bidi="ar"/>
        </w:rPr>
        <w:t>KJJB36250277</w:t>
      </w:r>
      <w:r>
        <w:rPr>
          <w:rFonts w:cs="Calibri"/>
          <w:b/>
          <w:bCs/>
          <w:i w:val="false"/>
          <w:iCs w:val="false"/>
          <w:color w:val="000000"/>
          <w:kern w:val="0"/>
          <w:sz w:val="21"/>
          <w:szCs w:val="21"/>
          <w:u w:val="none"/>
          <w:lang w:val="en-US" w:eastAsia="zh-CN" w:bidi="ar"/>
        </w:rPr>
        <w:t xml:space="preserve"> </w:t>
      </w:r>
      <w:r>
        <w:rPr>
          <w:rFonts w:eastAsia="宋体" w:cs="Calibri"/>
          <w:b/>
          <w:bCs/>
          <w:i w:val="false"/>
          <w:iCs w:val="false"/>
          <w:color w:val="000000"/>
          <w:kern w:val="0"/>
          <w:sz w:val="21"/>
          <w:szCs w:val="21"/>
          <w:u w:val="none"/>
          <w:lang w:val="en-US" w:eastAsia="zh-CN" w:bidi="ar"/>
        </w:rPr>
        <w:t>“</w:t>
      </w:r>
      <w:r>
        <w:rPr>
          <w:rFonts w:ascii="Calibri" w:hAnsi="Calibri" w:cs="Calibri"/>
          <w:b/>
          <w:bCs/>
          <w:i w:val="false"/>
          <w:iCs w:val="false"/>
          <w:color w:val="000000"/>
          <w:kern w:val="0"/>
          <w:sz w:val="21"/>
          <w:szCs w:val="21"/>
          <w:u w:val="none"/>
          <w:lang w:val="en-US" w:eastAsia="zh-CN" w:bidi="ar"/>
        </w:rPr>
        <w:t>四方一汤</w:t>
      </w:r>
      <w:r>
        <w:rPr>
          <w:rFonts w:ascii="Calibri" w:hAnsi="Calibri" w:cs="Calibri" w:eastAsia="Calibri"/>
          <w:b/>
          <w:bCs/>
          <w:i w:val="false"/>
          <w:iCs w:val="false"/>
          <w:color w:val="000000"/>
          <w:kern w:val="0"/>
          <w:sz w:val="21"/>
          <w:szCs w:val="21"/>
          <w:u w:val="none"/>
          <w:lang w:val="en-US" w:eastAsia="zh-CN" w:bidi="ar"/>
        </w:rPr>
        <w:t>”</w:t>
      </w:r>
      <w:r>
        <w:rPr>
          <w:rFonts w:ascii="Calibri" w:hAnsi="Calibri" w:cs="Calibri"/>
          <w:b/>
          <w:bCs/>
          <w:i w:val="false"/>
          <w:iCs w:val="false"/>
          <w:color w:val="000000"/>
          <w:kern w:val="0"/>
          <w:sz w:val="21"/>
          <w:szCs w:val="21"/>
          <w:u w:val="none"/>
          <w:lang w:val="en-US" w:eastAsia="zh-CN" w:bidi="ar"/>
        </w:rPr>
        <w:t>创新理论构建及新冠</w:t>
      </w:r>
      <w:r>
        <w:rPr>
          <w:rFonts w:ascii="Calibri" w:hAnsi="Calibri" w:cs="Calibri" w:eastAsia="Calibri"/>
          <w:b/>
          <w:bCs/>
          <w:i w:val="false"/>
          <w:iCs w:val="false"/>
          <w:color w:val="000000"/>
          <w:kern w:val="0"/>
          <w:sz w:val="21"/>
          <w:szCs w:val="21"/>
          <w:u w:val="none"/>
          <w:lang w:val="en-US" w:eastAsia="zh-CN" w:bidi="ar"/>
        </w:rPr>
        <w:t>“</w:t>
      </w:r>
      <w:r>
        <w:rPr>
          <w:rFonts w:ascii="Calibri" w:hAnsi="Calibri" w:cs="Calibri"/>
          <w:b/>
          <w:bCs/>
          <w:i w:val="false"/>
          <w:iCs w:val="false"/>
          <w:color w:val="000000"/>
          <w:kern w:val="0"/>
          <w:sz w:val="21"/>
          <w:szCs w:val="21"/>
          <w:u w:val="none"/>
          <w:lang w:val="en-US" w:eastAsia="zh-CN" w:bidi="ar"/>
        </w:rPr>
        <w:t>防、治、康</w:t>
      </w:r>
      <w:r>
        <w:rPr>
          <w:rFonts w:ascii="Calibri" w:hAnsi="Calibri" w:cs="Calibri" w:eastAsia="Calibri"/>
          <w:b/>
          <w:bCs/>
          <w:i w:val="false"/>
          <w:iCs w:val="false"/>
          <w:color w:val="000000"/>
          <w:kern w:val="0"/>
          <w:sz w:val="21"/>
          <w:szCs w:val="21"/>
          <w:u w:val="none"/>
          <w:lang w:val="en-US" w:eastAsia="zh-CN" w:bidi="ar"/>
        </w:rPr>
        <w:t>”</w:t>
      </w:r>
      <w:r>
        <w:rPr>
          <w:rFonts w:ascii="Calibri" w:hAnsi="Calibri" w:cs="Calibri"/>
          <w:b/>
          <w:bCs/>
          <w:i w:val="false"/>
          <w:iCs w:val="false"/>
          <w:color w:val="000000"/>
          <w:kern w:val="0"/>
          <w:sz w:val="21"/>
          <w:szCs w:val="21"/>
          <w:u w:val="none"/>
          <w:lang w:val="en-US" w:eastAsia="zh-CN" w:bidi="ar"/>
        </w:rPr>
        <w:t>一体化推广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江西中医药大学附属医院、江西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刘良徛、伍建光、兰智慧、张元兵、柯诗文、赖俊宇、莫丽莎、徐磊、李少峰、朱国双</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Calibri"/>
          <w:b/>
          <w:bCs/>
          <w:i w:val="false"/>
          <w:iCs w:val="false"/>
          <w:color w:val="000000"/>
          <w:kern w:val="0"/>
          <w:sz w:val="21"/>
          <w:szCs w:val="21"/>
          <w:u w:val="none"/>
          <w:lang w:val="en-US" w:eastAsia="zh-CN" w:bidi="ar"/>
        </w:rPr>
        <w:t>KJJB41250278</w:t>
      </w:r>
      <w:r>
        <w:rPr>
          <w:rFonts w:cs="Calibri"/>
          <w:b/>
          <w:bCs/>
          <w:i w:val="false"/>
          <w:iCs w:val="false"/>
          <w:color w:val="000000"/>
          <w:kern w:val="0"/>
          <w:sz w:val="21"/>
          <w:szCs w:val="21"/>
          <w:u w:val="none"/>
          <w:lang w:val="en-US" w:eastAsia="zh-CN" w:bidi="ar"/>
        </w:rPr>
        <w:t xml:space="preserve"> </w:t>
      </w:r>
      <w:r>
        <w:rPr>
          <w:rFonts w:ascii="Calibri" w:hAnsi="Calibri" w:cs="Calibri"/>
          <w:b/>
          <w:bCs/>
          <w:i w:val="false"/>
          <w:iCs w:val="false"/>
          <w:color w:val="000000"/>
          <w:kern w:val="0"/>
          <w:sz w:val="21"/>
          <w:szCs w:val="21"/>
          <w:u w:val="none"/>
          <w:lang w:val="en-US" w:eastAsia="zh-CN" w:bidi="ar"/>
        </w:rPr>
        <w:t>肝郁脾虚湿盛型抑郁症中医防治的创新与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河南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许二平、栗俞程、闫向丽、白明、赵旭、汪保英、许菲斐、张楠、张明远、于红艳</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Calibri"/>
          <w:b/>
          <w:bCs/>
          <w:i w:val="false"/>
          <w:iCs w:val="false"/>
          <w:color w:val="000000"/>
          <w:kern w:val="0"/>
          <w:sz w:val="21"/>
          <w:szCs w:val="21"/>
          <w:u w:val="none"/>
          <w:lang w:val="en-US" w:eastAsia="zh-CN" w:bidi="ar"/>
        </w:rPr>
        <w:t>KJJB11250280</w:t>
      </w:r>
      <w:r>
        <w:rPr>
          <w:rFonts w:cs="Calibri"/>
          <w:b/>
          <w:bCs/>
          <w:i w:val="false"/>
          <w:iCs w:val="false"/>
          <w:color w:val="000000"/>
          <w:kern w:val="0"/>
          <w:sz w:val="21"/>
          <w:szCs w:val="21"/>
          <w:u w:val="none"/>
          <w:lang w:val="en-US" w:eastAsia="zh-CN" w:bidi="ar"/>
        </w:rPr>
        <w:t xml:space="preserve"> </w:t>
      </w:r>
      <w:r>
        <w:rPr>
          <w:rFonts w:ascii="Calibri" w:hAnsi="Calibri" w:cs="Calibri"/>
          <w:b/>
          <w:bCs/>
          <w:i w:val="false"/>
          <w:iCs w:val="false"/>
          <w:color w:val="000000"/>
          <w:kern w:val="0"/>
          <w:sz w:val="21"/>
          <w:szCs w:val="21"/>
          <w:u w:val="none"/>
          <w:lang w:val="en-US" w:eastAsia="zh-CN" w:bidi="ar"/>
        </w:rPr>
        <w:t>微针刺络外引流治疗淋巴水肿</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北京中医药大学东方医院、北京中医药大学东方医院秦皇岛医院、北京中医药大学东直门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曹建春、李刚、张东萍、曹刚、顾汉程、黄强、宓宝来、袁梁</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1"/>
          <w:szCs w:val="21"/>
          <w:u w:val="none"/>
          <w:lang w:val="en-US" w:eastAsia="zh-CN" w:bidi="ar"/>
        </w:rPr>
      </w:pPr>
      <w:r>
        <w:rPr>
          <w:rFonts w:eastAsia="宋体" w:cs="Calibri"/>
          <w:b/>
          <w:bCs/>
          <w:i w:val="false"/>
          <w:iCs w:val="false"/>
          <w:color w:val="000000"/>
          <w:kern w:val="0"/>
          <w:sz w:val="21"/>
          <w:szCs w:val="21"/>
          <w:u w:val="none"/>
          <w:lang w:val="en-US" w:eastAsia="zh-CN" w:bidi="ar"/>
        </w:rPr>
        <w:t>KJJB43250282</w:t>
      </w:r>
      <w:r>
        <w:rPr>
          <w:rFonts w:cs="Calibri"/>
          <w:b/>
          <w:bCs/>
          <w:i w:val="false"/>
          <w:iCs w:val="false"/>
          <w:color w:val="000000"/>
          <w:kern w:val="0"/>
          <w:sz w:val="21"/>
          <w:szCs w:val="21"/>
          <w:u w:val="none"/>
          <w:lang w:val="en-US" w:eastAsia="zh-CN" w:bidi="ar"/>
        </w:rPr>
        <w:t xml:space="preserve"> </w:t>
      </w:r>
      <w:r>
        <w:rPr>
          <w:rFonts w:ascii="Calibri" w:hAnsi="Calibri" w:cs="Calibri"/>
          <w:b/>
          <w:bCs/>
          <w:i w:val="false"/>
          <w:iCs w:val="false"/>
          <w:color w:val="000000"/>
          <w:kern w:val="0"/>
          <w:sz w:val="21"/>
          <w:szCs w:val="21"/>
          <w:u w:val="none"/>
          <w:lang w:val="en-US" w:eastAsia="zh-CN" w:bidi="ar"/>
        </w:rPr>
        <w:t>慢性缺血性脑病气阳理论体系与辨治方案构建及推广应用</w:t>
      </w:r>
      <w:r>
        <w:rPr>
          <w:rFonts w:eastAsia="宋体" w:cs="Calibri"/>
          <w:b/>
          <w:bCs/>
          <w:i w:val="false"/>
          <w:iCs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湖南省中西医结合医院（湖南省中医药研究院附属医院）、湖南中医药大学、湖南中医药大学第一附属医院、湖南中医药大学第二附属医院、天地恒一制药股份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葛金文、刘芳、王国佐、方锐、伍大华、刘祖贻、梅志刚、谢乐、廖君、刘林、周月、王珊珊、陈懿、易亚乔、邓俐丽</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34250283</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通窍活血汤防治缺血性脑卒中的应用基础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安徽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汪宁、王艳、汪光云、李丽丽、吴倩</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1250284</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综合治疗溃疡性结肠炎的临床方案及评价体系的建立</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辽宁中医药大学附属第三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柳越冬、姜德友、陶弘武、盛天骄、刘春红、潘海鸥、关斌、赵仑、臧思源、唐丽利、赵娜、陈萌、罗瑞娟、许博佳、荐语含</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5028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以补治秘</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念的首荟通便胶囊创制与产业化关键技术融合创新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鲁南制药集团股份有限公司、中国中医科学院医学实验中心、辽宁中医药大学附属第三医院、北京大学、上海中医药大学、黑龙江中医药大学、鲁南厚普制药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张贵民、郭娜、田振国、曾克武、张彤、闫广利、关永霞、范建伟、高艳红、李蔚群、邓丽华、邵明国、马云、王永刚、潘丽红</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425028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调和致中</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构建功能性消化不良的辨治体系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安徽中医药大学第二附属医院、上海中医药大学附属曙光医院、六安市中医院、亳州市中医院、安徽中医药高等专科学校附属医院（芜湖市中医医院）、太湖县中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李学军、张成、凌江红、杨满琴、刘礼梅、唐伟、沈杰、张薇、方绪胜、杨琦、陈亮亮、金月萍、吴婧</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4250287</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类风湿关节炎血液系统病变中医药整体调治的临床应用与推广</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安徽中医药大学第一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黄传兵、李明、谌曦、汪元、曹云祥、尚双双、刘思娣、纵瑞凯</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28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乳腺癌精准诊疗的中医药防治创新模式研究与实践</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中医科学院广安门医院、暨南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卢雯平、蔡宇、张冬妮、赵志正、张丽梅、崔永佳、卓至丽、常磊、梅荷婷</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1250289</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肺络证治体系指导下干预特发性肺纤维化的效应机制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辽宁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吕晓东、庞立健、臧凝子、王琳琳、朱凌云、王天娇、焦蕊、王梅、张浩洋、王佳然</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3425029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临床辨证的补肾活血化浊方干预</w:t>
      </w:r>
      <w:r>
        <w:rPr>
          <w:rFonts w:eastAsia="宋体" w:cs="Calibri"/>
          <w:b/>
          <w:bCs/>
          <w:i w:val="false"/>
          <w:iCs w:val="false"/>
          <w:color w:val="000000"/>
          <w:kern w:val="0"/>
          <w:sz w:val="20"/>
          <w:szCs w:val="20"/>
          <w:u w:val="none"/>
          <w:lang w:val="en-US" w:eastAsia="zh-CN" w:bidi="ar"/>
        </w:rPr>
        <w:t>Wilson</w:t>
      </w:r>
      <w:r>
        <w:rPr>
          <w:rFonts w:ascii="Calibri" w:hAnsi="Calibri" w:cs="Calibri"/>
          <w:b/>
          <w:bCs/>
          <w:i w:val="false"/>
          <w:iCs w:val="false"/>
          <w:color w:val="000000"/>
          <w:kern w:val="0"/>
          <w:sz w:val="20"/>
          <w:szCs w:val="20"/>
          <w:u w:val="none"/>
          <w:lang w:val="en-US" w:eastAsia="zh-CN" w:bidi="ar"/>
        </w:rPr>
        <w:t>病肝纤维化诊疗策略创新</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安徽中医药大学第一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张娟、韩辉、谢道俊、汪瀚、陈宏、黄晓峰、马莹、王谢</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50294</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周兆山教授治疗肺系疾病学术思想的传承与创新</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青岛市中医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陆学超、胡海波、周佩夏、王凤婵、刘娜、王坤、赵国静、李鹏、李乐、宋欢、孙英、牛璐、徐晓晨、李琳浩</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125029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复杂来源多栽培变种陈皮品质评价模型构建及产业化应用示范</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成都中医药大学、四川新绿色药业科技发展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刘友平、周靖惟、陈鸿平、陈林、胡媛、王福、周厚成、丁海燕</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1250300</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补精生血、化痰解郁治疗神经变性性疾病</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成都中医药大学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杨东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36250302</w:t>
      </w:r>
      <w:r>
        <w:rPr>
          <w:rFonts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内生桥</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驱动的高载药量中药粉末直压成型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江西中医药大学、上海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李哲、朱卫丰、明良山、林晓、蒋且英、廖正根、吴文婷、梁新丽、管咏梅、罗娟</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6250303</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综合针刀刺营治疗急性扁桃体炎技术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江西中医药大学附属医院、北京中医药大学东方医院、江西省中西医结合医院、江西中医药大学</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陶波、余燕金、黄冰林、雷纯海、王嘉玺、万金华、陈丹、杨淑荣、邓琤琤</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5030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审因辨治慢性癌症治疗后疼痛中医诊疗体系创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日友好医院、江苏省中医药研究院、山西省中医药研究院、上海中医药大学岳阳中西医结合医院、首都医科大学附属北京中医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贾立群、娄彦妮、樊碧发、霍介格、郝淑兰、许华、杨国旺、崔慧娟、邓博、刘猛、谭煌英、郑佳彬、陈冬梅、柳芳</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1250309</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创新膝骨关节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筋为骨用</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防治体系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成都中医药大学、彭州市中医医院、雅安职业技术学院附属医院、四川省第二中医医院、佛山市中医院三水医院、重庆市渝中区大坪街道社区卫生服务中心</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张弛、李建辉、杨志伟、舒文韬、尹浩、吴佳航、罗晨</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0250310</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益气化痰活血解毒法治疗冠心病关键技术研究及应用推广</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重庆市中医院（重庆市中医研究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任毅、李勇、龙毅、陈勇、石立鹏、杨特、田旭、曹晋</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5031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肾藏志脉舍神理论的卒中后抑郁诊疗体系构建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山东中医药大学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徐向青、吴宏赟、徐向东、支洪伟、李海涛、张尊路</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34250313</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艾灸背俞穴调控</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炎症</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凋亡</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自噬</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链拮抗慢性心力衰竭发展的外治内效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安徽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王茎、曾永蕾、高兵、贾学昭、李庆羚、夏冉、马强、王炜</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52250314</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黔产民族药天冬的药理基础及其抗氟中毒、抗氧化、抗衰老的作用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贵州中医药大学第一附属医院、贵州中医药大学、贵州医科大学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刘洋、唐东昕、王飞清、杨姁、李艳菊</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0250315</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黄帝内经》</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心神</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使道学说</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的传承创新研究与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重庆市中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李慧丽、韦企平、刘华宝、王辉武、李群堂、雷道希、郭彤</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61250318</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方氏头针治疗中风病适宜技术的研究与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西安市中医医院、陕西省中医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安军明、黄琳娜、苏同生、肖兵、谢西梅、刘艳芳、杨鹏程、童艳杰</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6125032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材产地加工炮制工艺、饮片质量标准研究体系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陕西中医药大学、南京中医药大学、亳州学院、甘肃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孙静、唐志书、陈世忠、许洪波、赵重博、刘鄂湖、刘妍如、王昌利、张小飞、李铂、孟祥松、郭东艳、史亚军、邵晶、栗进才</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5250322</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内蒙古自治区脓毒症胃肠功能障碍中医证型研究及调肠方的干预分析</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内蒙古自治区中医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苏和、张瑞芬、张海荣、贾婷婷、黄新生、赵建、钟鑫</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11250024</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杨甲三精准取穴全图解》系列图书</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日友好医院、北京中医药大学、首都医科大学附属北京中医院、北京水利医院、人民卫生出版社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刘乃刚、郭长青、郭妍、胡波、任海霞</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32250027</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素食</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健康密码》</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江苏省中西医结合学会</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商洪涛、杨收平、韩晓明、石婷婷、陈宁</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3425004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望闻问切》</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安徽中医药大学第一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朋汤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31250089</w:t>
      </w:r>
      <w:r>
        <w:rPr>
          <w:rFonts w:cs="Calibri"/>
          <w:b/>
          <w:bCs/>
          <w:i w:val="false"/>
          <w:iCs w:val="false"/>
          <w:color w:val="000000"/>
          <w:kern w:val="0"/>
          <w:sz w:val="20"/>
          <w:szCs w:val="20"/>
          <w:u w:val="none"/>
          <w:lang w:val="en-US" w:eastAsia="zh-CN" w:bidi="ar"/>
        </w:rPr>
        <w:t xml:space="preserve"> </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常见中药功效与家庭种植技巧</w:t>
      </w:r>
      <w:r>
        <w:rPr>
          <w:rFonts w:cs="Calibri"/>
          <w:b/>
          <w:bCs/>
          <w:i w:val="false"/>
          <w:iCs w:val="false"/>
          <w:color w:val="000000"/>
          <w:kern w:val="0"/>
          <w:sz w:val="20"/>
          <w:szCs w:val="20"/>
          <w:u w:val="none"/>
          <w:lang w:val="en-US" w:eastAsia="zh-CN" w:bidi="ar"/>
        </w:rPr>
        <w:t>》</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上海市浦东新区光明中医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郁东海、杨燕婷、朱江、孙敏、汤波、张萍、都乐亦、董先红、张吉菲、胡爱红、陈丽华</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43250103</w:t>
      </w:r>
      <w:r>
        <w:rPr>
          <w:rFonts w:cs="Calibri"/>
          <w:b/>
          <w:bCs/>
          <w:i w:val="false"/>
          <w:iCs w:val="false"/>
          <w:color w:val="000000"/>
          <w:kern w:val="0"/>
          <w:sz w:val="20"/>
          <w:szCs w:val="20"/>
          <w:u w:val="none"/>
          <w:lang w:val="en-US" w:eastAsia="zh-CN" w:bidi="ar"/>
        </w:rPr>
        <w:t xml:space="preserve"> </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中医经典故事绘本</w:t>
      </w:r>
      <w:r>
        <w:rPr>
          <w:rFonts w:cs="Calibri"/>
          <w:b/>
          <w:bCs/>
          <w:i w:val="false"/>
          <w:iCs w:val="false"/>
          <w:color w:val="000000"/>
          <w:kern w:val="0"/>
          <w:sz w:val="20"/>
          <w:szCs w:val="20"/>
          <w:u w:val="none"/>
          <w:lang w:val="en-US" w:eastAsia="zh-CN" w:bidi="ar"/>
        </w:rPr>
        <w:t>》</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湖南省中医药研究院、岳阳一纯教育咨询服务有限公司</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雷洋、姚勤、刘东亮、徐霜俐、伍一夫、张琼辉</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11250140</w:t>
      </w:r>
      <w:r>
        <w:rPr>
          <w:rFonts w:cs="Calibri"/>
          <w:b/>
          <w:bCs/>
          <w:i w:val="false"/>
          <w:iCs w:val="false"/>
          <w:color w:val="000000"/>
          <w:kern w:val="0"/>
          <w:sz w:val="20"/>
          <w:szCs w:val="20"/>
          <w:u w:val="none"/>
          <w:lang w:val="en-US" w:eastAsia="zh-CN" w:bidi="ar"/>
        </w:rPr>
        <w:t xml:space="preserve"> </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陈彤云</w:t>
      </w:r>
      <w:r>
        <w:rPr>
          <w:rFonts w:eastAsia="宋体" w:cs="Calibri"/>
          <w:b/>
          <w:bCs/>
          <w:i w:val="false"/>
          <w:iCs w:val="false"/>
          <w:color w:val="000000"/>
          <w:kern w:val="0"/>
          <w:sz w:val="20"/>
          <w:szCs w:val="20"/>
          <w:u w:val="none"/>
          <w:lang w:val="en-US" w:eastAsia="zh-CN" w:bidi="ar"/>
        </w:rPr>
        <w:t>70</w:t>
      </w:r>
      <w:r>
        <w:rPr>
          <w:rFonts w:ascii="Calibri" w:hAnsi="Calibri" w:cs="Calibri"/>
          <w:b/>
          <w:bCs/>
          <w:i w:val="false"/>
          <w:iCs w:val="false"/>
          <w:color w:val="000000"/>
          <w:kern w:val="0"/>
          <w:sz w:val="20"/>
          <w:szCs w:val="20"/>
          <w:u w:val="none"/>
          <w:lang w:val="en-US" w:eastAsia="zh-CN" w:bidi="ar"/>
        </w:rPr>
        <w:t>年治验心得</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别让</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痤疮</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伤了你</w:t>
      </w:r>
      <w:r>
        <w:rPr>
          <w:rFonts w:cs="Calibri"/>
          <w:b/>
          <w:bCs/>
          <w:i w:val="false"/>
          <w:iCs w:val="false"/>
          <w:color w:val="000000"/>
          <w:kern w:val="0"/>
          <w:sz w:val="20"/>
          <w:szCs w:val="20"/>
          <w:u w:val="none"/>
          <w:lang w:val="en-US" w:eastAsia="zh-CN" w:bidi="ar"/>
        </w:rPr>
        <w:t>》</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首都医科大学附属北京中医医院</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曲剑华、刘清</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13250149</w:t>
      </w:r>
      <w:r>
        <w:rPr>
          <w:rFonts w:cs="Calibri"/>
          <w:b/>
          <w:bCs/>
          <w:i w:val="false"/>
          <w:iCs w:val="false"/>
          <w:color w:val="000000"/>
          <w:kern w:val="0"/>
          <w:sz w:val="20"/>
          <w:szCs w:val="20"/>
          <w:u w:val="none"/>
          <w:lang w:val="en-US" w:eastAsia="zh-CN" w:bidi="ar"/>
        </w:rPr>
        <w:t xml:space="preserve"> </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中药治疗饮食适宜与禁忌</w:t>
      </w:r>
      <w:r>
        <w:rPr>
          <w:rFonts w:cs="Calibri"/>
          <w:b/>
          <w:bCs/>
          <w:i w:val="false"/>
          <w:iCs w:val="false"/>
          <w:color w:val="000000"/>
          <w:kern w:val="0"/>
          <w:sz w:val="20"/>
          <w:szCs w:val="20"/>
          <w:u w:val="none"/>
          <w:lang w:val="en-US" w:eastAsia="zh-CN" w:bidi="ar"/>
        </w:rPr>
        <w:t>》</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邯郸市中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张瑜、白金尚</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34250299</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糖尿病足中西医诊治与预防》</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安徽中医药大学第一附属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方朝晖</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50250301</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诗词药草香》</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重庆市江津区中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孙景环、李延萍、曾宏、黄静、杨倩玫、周天寒、黄小兰、陈畅</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51250306</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国医熊猫成长记</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初识中医》</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成都中医药大学</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赵亚琼</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44250307</w:t>
      </w:r>
      <w:r>
        <w:rPr>
          <w:rFonts w:cs="Calibri"/>
          <w:b/>
          <w:bCs/>
          <w:i w:val="false"/>
          <w:iCs w:val="false"/>
          <w:color w:val="000000"/>
          <w:kern w:val="0"/>
          <w:sz w:val="20"/>
          <w:szCs w:val="20"/>
          <w:u w:val="none"/>
          <w:lang w:val="en-US" w:eastAsia="zh-CN" w:bidi="ar"/>
        </w:rPr>
        <w:t xml:space="preserve"> </w:t>
      </w:r>
      <w:r>
        <w:rPr>
          <w:rFonts w:cs="Calibri"/>
          <w:b/>
          <w:bCs/>
          <w:i w:val="false"/>
          <w:iCs w:val="false"/>
          <w:color w:val="000000"/>
          <w:kern w:val="0"/>
          <w:sz w:val="20"/>
          <w:szCs w:val="20"/>
          <w:u w:val="none"/>
          <w:lang w:val="en-US" w:eastAsia="zh-CN" w:bidi="ar"/>
        </w:rPr>
        <w:t>《</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小葫芦学中医</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儿童中医启蒙</w:t>
      </w:r>
      <w:r>
        <w:rPr>
          <w:rFonts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系列丛书</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广东省第二中医院、广州中医药大学第二附属医院、肇庆医学高等专科学校附属医院、青岛市市立医院</w:t>
      </w:r>
    </w:p>
    <w:p>
      <w:pPr>
        <w:pStyle w:val="Normal"/>
        <w:keepNext w:val="false"/>
        <w:keepLines w:val="false"/>
        <w:pageBreakBefore w:val="false"/>
        <w:widowControl/>
        <w:tabs>
          <w:tab w:val="clear" w:pos="420"/>
          <w:tab w:val="left" w:pos="795" w:leader="none"/>
          <w:tab w:val="left" w:pos="1650" w:leader="none"/>
          <w:tab w:val="left" w:pos="3930" w:leader="none"/>
          <w:tab w:val="left" w:pos="7425" w:leader="none"/>
        </w:tabs>
        <w:kinsoku w:val="true"/>
        <w:overflowPunct w:val="true"/>
        <w:autoSpaceDE w:val="true"/>
        <w:bidi w:val="0"/>
        <w:snapToGrid w:val="true"/>
        <w:spacing w:lineRule="exact" w:line="280"/>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曾科学、金小洣、盖娟娟、吕敏、王丹宁、童艳、江露苗、雷星月</w:t>
      </w:r>
    </w:p>
    <w:sectPr>
      <w:footerReference w:type="default" r:id="rId3"/>
      <w:type w:val="nextPage"/>
      <w:pgSz w:w="11906" w:h="16838"/>
      <w:pgMar w:left="1474" w:right="1474"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Wingdings 2">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Calibri" w:hAnsi="Calibri" w:cs="Calibri"/>
      <w:i w:val="false"/>
      <w:iCs w:val="false"/>
      <w:color w:val="000000"/>
      <w:sz w:val="20"/>
      <w:szCs w:val="20"/>
      <w:u w:val="none"/>
    </w:rPr>
  </w:style>
  <w:style w:type="character" w:styleId="Font21">
    <w:name w:val="font21"/>
    <w:basedOn w:val="Style14"/>
    <w:qFormat/>
    <w:rPr>
      <w:rFonts w:ascii="Arial" w:hAnsi="Arial" w:cs="Arial"/>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于宏伟</dc:creator>
  <dc:description/>
  <dc:language>en-US</dc:language>
  <cp:lastModifiedBy>Grenade</cp:lastModifiedBy>
  <cp:lastPrinted>2025-04-15T09:58:00Z</cp:lastPrinted>
  <dcterms:modified xsi:type="dcterms:W3CDTF">2025-04-15T02:4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7E73166724907ABDCEDB75FED67A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