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9" w:leader="none"/>
          <w:tab w:val="left" w:pos="3097" w:leader="none"/>
          <w:tab w:val="left" w:pos="6599" w:leader="none"/>
        </w:tabs>
        <w:kinsoku w:val="true"/>
        <w:overflowPunct w:val="true"/>
        <w:autoSpaceDE w:val="true"/>
        <w:bidi w:val="0"/>
        <w:snapToGrid w:val="true"/>
        <w:spacing w:lineRule="exact" w:line="500"/>
        <w:jc w:val="left"/>
        <w:textAlignment w:val="auto"/>
        <w:rPr>
          <w:rFonts w:ascii="黑体" w:hAnsi="黑体" w:eastAsia="黑体" w:cs="黑体"/>
          <w:bCs/>
          <w:sz w:val="32"/>
          <w:szCs w:val="32"/>
        </w:rPr>
      </w:pPr>
      <w:r>
        <w:rPr>
          <w:rFonts w:ascii="黑体" w:hAnsi="黑体" w:cs="黑体" w:eastAsia="黑体"/>
          <w:bCs/>
          <w:sz w:val="32"/>
          <w:szCs w:val="32"/>
        </w:rPr>
        <w:t>附件</w:t>
      </w:r>
    </w:p>
    <w:p>
      <w:pPr>
        <w:pStyle w:val="Normal"/>
        <w:keepNext w:val="false"/>
        <w:keepLines w:val="false"/>
        <w:pageBreakBefore w:val="false"/>
        <w:widowControl w:val="false"/>
        <w:tabs>
          <w:tab w:val="clear" w:pos="420"/>
          <w:tab w:val="left" w:pos="159" w:leader="none"/>
          <w:tab w:val="left" w:pos="3097" w:leader="none"/>
          <w:tab w:val="left" w:pos="6599" w:leader="none"/>
        </w:tabs>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sz w:val="36"/>
          <w:szCs w:val="36"/>
          <w:lang w:eastAsia="zh-CN"/>
        </w:rPr>
      </w:pPr>
      <w:r>
        <w:rPr>
          <w:rFonts w:eastAsia="方正小标宋简体" w:cs="Times New Roman" w:ascii="Times New Roman" w:hAnsi="Times New Roman"/>
          <w:b w:val="false"/>
          <w:bCs/>
          <w:sz w:val="36"/>
          <w:szCs w:val="36"/>
        </w:rPr>
        <w:t>20</w:t>
      </w:r>
      <w:r>
        <w:rPr>
          <w:rFonts w:eastAsia="方正小标宋简体" w:cs="Times New Roman" w:ascii="Times New Roman" w:hAnsi="Times New Roman"/>
          <w:b w:val="false"/>
          <w:bCs/>
          <w:sz w:val="36"/>
          <w:szCs w:val="36"/>
          <w:lang w:val="en-US" w:eastAsia="zh-CN"/>
        </w:rPr>
        <w:t>24</w:t>
      </w:r>
      <w:r>
        <w:rPr>
          <w:rFonts w:ascii="Times New Roman" w:hAnsi="Times New Roman" w:cs="Times New Roman" w:eastAsia="方正小标宋简体"/>
          <w:b w:val="false"/>
          <w:bCs/>
          <w:sz w:val="36"/>
          <w:szCs w:val="36"/>
        </w:rPr>
        <w:t>年度中华中医药学会科学技术奖参评项目目录</w:t>
      </w:r>
    </w:p>
    <w:p>
      <w:pPr>
        <w:pStyle w:val="Normal"/>
        <w:keepNext w:val="false"/>
        <w:keepLines w:val="false"/>
        <w:pageBreakBefore w:val="false"/>
        <w:widowControl w:val="false"/>
        <w:tabs>
          <w:tab w:val="clear" w:pos="420"/>
          <w:tab w:val="left" w:pos="1305" w:leader="none"/>
          <w:tab w:val="left" w:pos="6420" w:leader="none"/>
          <w:tab w:val="left" w:pos="1027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i w:val="false"/>
          <w:i w:val="false"/>
          <w:iCs w:val="false"/>
          <w:color w:val="000000"/>
          <w:kern w:val="0"/>
          <w:sz w:val="20"/>
          <w:szCs w:val="20"/>
          <w:u w:val="none"/>
          <w:lang w:val="en-US" w:eastAsia="zh-CN" w:bidi="ar"/>
        </w:rPr>
      </w:pPr>
      <w:r>
        <w:rPr>
          <w:rFonts w:eastAsia="宋体" w:cs="Calibri"/>
          <w:b w:val="false"/>
          <w:bCs/>
          <w:i w:val="false"/>
          <w:iCs w:val="false"/>
          <w:color w:val="000000"/>
          <w:kern w:val="0"/>
          <w:sz w:val="20"/>
          <w:szCs w:val="20"/>
          <w:u w:val="none"/>
          <w:lang w:val="en-US" w:eastAsia="zh-CN" w:bidi="ar"/>
        </w:rPr>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b/>
          <w:b/>
          <w:bCs/>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11240001</w:t>
      </w:r>
      <w:r>
        <w:rPr>
          <w:rFonts w:cs="Calibri"/>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冠心病痰瘀互结证演变规律的研究及其应用</w:t>
      </w:r>
      <w:r>
        <w:rPr>
          <w:rFonts w:eastAsia="宋体" w:cs="宋体" w:ascii="宋体" w:hAnsi="宋体"/>
          <w:b/>
          <w:bCs/>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中医基础理论研究所、中国中医药科技发展中心（国家中医药管理局人才交流中心）、天津中医药大学、陕西省中医医院、吉林康乃尔药业有限公司、广州中医药大学、北京交通大学、北京市第一中西医结合医院、辽宁中医药大学附属医院、陕西省人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镜清、雷忠义、于春泉、杨丰文、李先涛、周雪忠、许伟明、王彦辉、宋治国、王传池、宫丽鸿、雷鹏、卢红蓉、柏冬、高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124000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中医体质和生命质量的肥胖代谢性疾病健康评价与管理路径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燕波、史会梅、张笑梅、邬宁茜、王洋洋</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4000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虚瘀毒理论指导下膝骨关节炎防治体系构建及临床应用推广</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医药大学第一附属医院、湖南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卢敏、邝高艳</w:t>
      </w:r>
      <w:r>
        <w:rPr>
          <w:rFonts w:ascii="Calibri" w:hAnsi="Calibri" w:cs="Calibri" w:eastAsia="Calibri"/>
          <w:i w:val="false"/>
          <w:iCs w:val="false"/>
          <w:color w:val="000000"/>
          <w:kern w:val="0"/>
          <w:sz w:val="20"/>
          <w:szCs w:val="20"/>
          <w:u w:val="none"/>
          <w:lang w:val="en-US" w:eastAsia="zh-CN" w:bidi="ar"/>
        </w:rPr>
        <w:t xml:space="preserve"> </w:t>
      </w:r>
      <w:r>
        <w:rPr>
          <w:rStyle w:val="Font61"/>
          <w:lang w:val="en-US" w:eastAsia="zh-CN" w:bidi="ar"/>
        </w:rPr>
        <w:t>、严可、龚志贤、王林华、刘鑫、聂颖、谢心军、谭开云、张波、许晓彤</w:t>
      </w:r>
      <w:r>
        <w:rPr>
          <w:rFonts w:ascii="Calibri" w:hAnsi="Calibri" w:cs="Calibri" w:eastAsia="Calibri"/>
          <w:i w:val="false"/>
          <w:iCs w:val="false"/>
          <w:color w:val="000000"/>
          <w:kern w:val="0"/>
          <w:sz w:val="20"/>
          <w:szCs w:val="20"/>
          <w:u w:val="none"/>
          <w:lang w:val="en-US" w:eastAsia="zh-CN" w:bidi="ar"/>
        </w:rPr>
        <w:t xml:space="preserve"> </w:t>
      </w:r>
      <w:r>
        <w:rPr>
          <w:rStyle w:val="Font61"/>
          <w:lang w:val="en-US" w:eastAsia="zh-CN" w:bidi="ar"/>
        </w:rPr>
        <w:t>、文志、邱礼国、张胜树</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4000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全国名老中医王行宽从肝治心理论指导高血压诊治的传承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稳、范建民、曾勇、胡佳、王顺民、李霞、汪茂雯、陈志翔</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1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成药替代</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减少抗生素治疗常见细菌感染性疾病的临床创新评价与机制发现</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中医临床基础医学研究所、中日友好医院、中国中医科学院西苑医院、天津中医药大学第一附属医院、北京清华长庚医院、北京中医药大学东直门医院、首都医科大学附属北京中医医院、河南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雁鸣、张洪春、吕健、谭勇、马融、王连心、廖秦平、高瞻、孔令博、王志飞、李新民、戎萍、余学庆、李博、黎元元</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1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临床的中药性效整合模式构建与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民解放军总医院、上海中医药大学、成都中医药大学、九芝堂股份有限公司、首都医科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艳玲、刘平、马骁、黄胜、张萍、宫嫚、朱云、王芳、魏士长、李浩田、景漫毅、周雪林、王睿林、何婷婷、孙永强</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4001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浊毒理论指导下阻断胃肠疾病</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炎</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癌转化</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的体系构建及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倩、支政、郎晓猛、赵家宁、卢桂强、白海燕、张云凤、刘建平、李博林、娄莹莹、徐伟超、康欣、王志坤、张晓利</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224001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肿瘤癌毒病机辨治体系的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中医药大学、浙江中医药大学、广州中医药大学第一附属医院、复旦大学附属肿瘤医院、华润三九医药股份有限公司、贵州益佰制药股份有限公司、无锡市中医医院、贵州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程海波、张光霁、林丽珠、陈颢、李柳、孙东东、沈卫星、王亮、窦雅琪、吴勉华、金春晖、唐东昕、王俊壹、余成涛、陶李蕙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1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回阳生肌法治疗阴证疮疡的体系构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中医药研究所、首都医科大学附属北京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李萍、吕培文、何秀娟、徐旭英、贾连城、张董晓、刘青武、陈佳、张金超、蒙玉娇</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40020</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滞伤脾胃，百病由生</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创新与临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中医药大学附属第二医院、大连市中医医院、大连医科大学附属第一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长川、李国信、尚东、于雪峰、张有民、马跃海、梁丽喆、吕冠华、赵亮、封硕、王鹏飞、吴怡、南明花、王丽丹、高静</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2240021</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异类相制</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创新理论指导下的中药复方配伍减毒研究与新药创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中医药大学、江苏省中医院、广州白云山医药集团股份有限公司白云山制药总厂、广州白云山陈李济药厂有限公司、安徽中医药大学第一附属医院、南京市中医院、江苏久吾高科技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学平、周玲玲、朱华旭、冯哲、王健松、谢彤、覃仁安、潘林梅、何晓瑾、陆燕、刘天阳、孙欣、何风雷、彭文博</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22</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以筋代骨</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指导下膝骨关节炎的临床及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东直门医院、中日友好医院、大连市中医医院、山东第一医科大学第一附属医院、北京中医药大学东方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锡友、于长禾、王福、刘志凤、王欢、王毓岩、唐学章、刘长信、车旭东、刘垒、国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b/>
          <w:b/>
          <w:bCs/>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11240023</w:t>
      </w:r>
      <w:r>
        <w:rPr>
          <w:rFonts w:cs="Calibri"/>
          <w:b/>
          <w:bCs/>
          <w:i w:val="false"/>
          <w:iCs w:val="false"/>
          <w:color w:val="000000"/>
          <w:kern w:val="0"/>
          <w:sz w:val="20"/>
          <w:szCs w:val="20"/>
          <w:u w:val="none"/>
          <w:lang w:val="en-US" w:eastAsia="zh-CN" w:bidi="ar"/>
        </w:rPr>
        <w:t xml:space="preserve"> </w:t>
      </w:r>
      <w:r>
        <w:rPr>
          <w:rStyle w:val="Font61"/>
          <w:b/>
          <w:bCs/>
          <w:lang w:val="en-US" w:eastAsia="zh-CN" w:bidi="ar"/>
        </w:rPr>
        <w:t>基于气血理论的眼底血症</w:t>
      </w:r>
      <w:r>
        <w:rPr>
          <w:rFonts w:ascii="Calibri" w:hAnsi="Calibri" w:cs="Calibri" w:eastAsia="Calibri"/>
          <w:b/>
          <w:bCs/>
          <w:i w:val="false"/>
          <w:iCs w:val="false"/>
          <w:color w:val="000000"/>
          <w:kern w:val="0"/>
          <w:sz w:val="20"/>
          <w:szCs w:val="20"/>
          <w:u w:val="none"/>
          <w:lang w:val="en-US" w:eastAsia="zh-CN" w:bidi="ar"/>
        </w:rPr>
        <w:t>“</w:t>
      </w:r>
      <w:r>
        <w:rPr>
          <w:rStyle w:val="Font61"/>
          <w:b/>
          <w:bCs/>
          <w:lang w:val="en-US" w:eastAsia="zh-CN" w:bidi="ar"/>
        </w:rPr>
        <w:t>病</w:t>
      </w:r>
      <w:r>
        <w:rPr>
          <w:rFonts w:eastAsia="宋体" w:cs="Calibri"/>
          <w:b/>
          <w:bCs/>
          <w:i w:val="false"/>
          <w:iCs w:val="false"/>
          <w:color w:val="000000"/>
          <w:kern w:val="0"/>
          <w:sz w:val="20"/>
          <w:szCs w:val="20"/>
          <w:u w:val="none"/>
          <w:lang w:val="en-US" w:eastAsia="zh-CN" w:bidi="ar"/>
        </w:rPr>
        <w:t>-</w:t>
      </w:r>
      <w:r>
        <w:rPr>
          <w:rStyle w:val="Font61"/>
          <w:b/>
          <w:bCs/>
          <w:lang w:val="en-US" w:eastAsia="zh-CN" w:bidi="ar"/>
        </w:rPr>
        <w:t>证</w:t>
      </w:r>
      <w:r>
        <w:rPr>
          <w:rFonts w:ascii="Calibri" w:hAnsi="Calibri" w:cs="Calibri" w:eastAsia="Calibri"/>
          <w:b/>
          <w:bCs/>
          <w:i w:val="false"/>
          <w:iCs w:val="false"/>
          <w:color w:val="000000"/>
          <w:kern w:val="0"/>
          <w:sz w:val="20"/>
          <w:szCs w:val="20"/>
          <w:u w:val="none"/>
          <w:lang w:val="en-US" w:eastAsia="zh-CN" w:bidi="ar"/>
        </w:rPr>
        <w:t>”</w:t>
      </w:r>
      <w:r>
        <w:rPr>
          <w:rStyle w:val="Font61"/>
          <w:b/>
          <w:bCs/>
          <w:lang w:val="en-US" w:eastAsia="zh-CN" w:bidi="ar"/>
        </w:rPr>
        <w:t>结合诊疗体系构建与应用</w:t>
      </w:r>
      <w:r>
        <w:rPr>
          <w:rFonts w:eastAsia="宋体" w:cs="宋体" w:ascii="宋体" w:hAnsi="宋体"/>
          <w:b/>
          <w:bCs/>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日友好医院、广州医科大学附属第二医院、杭州中软安人网络通信股份有限公司、亚洲仿真控制系统工程（福建）有限公司、天士力医药集团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明、邓婷婷、魏来、程德生、张雄辉、周水平、邓辉、苑维、韩梦雨、刘海丹、秦亚丽、罗丹、孟欢、李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2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抑郁症的中医证候学机制研究及耳针治疗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医科大学宣武医院、中国中医科学院广安门医院、首都医科大学附属北京中医医院、北京中医药大学第三附属医院、北京回龙观医院、科悦医疗（苏州）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淼、方继良、刘春红、唐启盛、孙文军、修梅红、王小玲、王宁群、王聪、秦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4002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材品质提升及评价关键技术创建与产业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医药大学、中国医学科学院药用植物研究所、南京农业大学、中国中医科学院中药研究所、上海市食品药品检验研究院、上海中药行业协会、云南省中药材种植养殖行业协会、应天阁（北京）中药科技发展有限公司、文山苗乡三七科技有限公司、天津现代创新中药科技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文科、魏建和、郭巧生、董林林、季申、杨弘、苏豹、常艳旭、徐常青、郭宝林、李文艳、王秋玲、魏富刚、王海霞、王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2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山茱萸药效物质的系统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日友好医院、北京中医药大学、中国医学科学院药用植物研究所、神威药业集团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维库、续洁琨、赫军、贺晓丽、邹妍、夏聪媛、连雯雯、阎雨、马秉智、张佳、丁康</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4002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温法治疗肝衰竭的机制研究与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涛、陈斌、孙克伟、杜珊、彭杰、张茜茜、王若宇、朱文芳、彭建平、伍玉南</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324002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老年共病</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三期三辨三调</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中医诊疗体系的创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云南省中医医院、云南中医药大学、北京中医药大学、</w:t>
      </w:r>
      <w:r>
        <w:rPr>
          <w:rFonts w:ascii="Calibri" w:hAnsi="Calibri" w:cs="Calibri" w:eastAsia="Calibri"/>
          <w:i w:val="false"/>
          <w:iCs w:val="false"/>
          <w:color w:val="000000"/>
          <w:kern w:val="0"/>
          <w:sz w:val="20"/>
          <w:szCs w:val="20"/>
          <w:u w:val="none"/>
          <w:lang w:val="en-US" w:eastAsia="zh-CN" w:bidi="ar"/>
        </w:rPr>
        <w:t xml:space="preserve"> </w:t>
      </w:r>
      <w:r>
        <w:rPr>
          <w:rStyle w:val="Font61"/>
          <w:lang w:val="en-US" w:eastAsia="zh-CN" w:bidi="ar"/>
        </w:rPr>
        <w:t>山西中医药大学附属针灸推拿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伟波、赵荣、王勇、郝重耀、吕光荣、罗铨、杜义斌、李晓、童晓云、钱锐、李易、郭太品、张天生、李春、陈丽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4003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坤泰补肾作用机制研究及拓展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德医学院附属医院、天津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慧、夏天、刘玉兰、林静、马瑞红、郝艳红、马赛花</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4003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龟甲胶滋阴功效的物质基础与作用机理研究及其产业化</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湖南医药学院、湖南中医药大学、湖南东健药业有限公司、谷医堂</w:t>
      </w:r>
      <w:r>
        <w:rPr>
          <w:rFonts w:eastAsia="宋体" w:cs="Calibri"/>
          <w:i w:val="false"/>
          <w:iCs w:val="false"/>
          <w:color w:val="000000"/>
          <w:kern w:val="0"/>
          <w:sz w:val="20"/>
          <w:szCs w:val="20"/>
          <w:u w:val="none"/>
          <w:lang w:val="en-US" w:eastAsia="zh-CN" w:bidi="ar"/>
        </w:rPr>
        <w:t>(</w:t>
      </w:r>
      <w:r>
        <w:rPr>
          <w:rStyle w:val="Font61"/>
          <w:lang w:val="en-US" w:eastAsia="zh-CN" w:bidi="ar"/>
        </w:rPr>
        <w:t>湖南</w:t>
      </w:r>
      <w:r>
        <w:rPr>
          <w:rFonts w:eastAsia="宋体" w:cs="Calibri"/>
          <w:i w:val="false"/>
          <w:iCs w:val="false"/>
          <w:color w:val="000000"/>
          <w:kern w:val="0"/>
          <w:sz w:val="20"/>
          <w:szCs w:val="20"/>
          <w:u w:val="none"/>
          <w:lang w:val="en-US" w:eastAsia="zh-CN" w:bidi="ar"/>
        </w:rPr>
        <w:t>)</w:t>
      </w:r>
      <w:r>
        <w:rPr>
          <w:rStyle w:val="Font61"/>
          <w:lang w:val="en-US" w:eastAsia="zh-CN" w:bidi="ar"/>
        </w:rPr>
        <w:t>健康科技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何清湖、唐宇、曹淼、王磊、宾东华、李玲、胡宗仁、张冀东、马号</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40034</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UDCA</w:t>
      </w:r>
      <w:r>
        <w:rPr>
          <w:rFonts w:ascii="Calibri" w:hAnsi="Calibri" w:cs="Calibri"/>
          <w:b/>
          <w:bCs/>
          <w:i w:val="false"/>
          <w:iCs w:val="false"/>
          <w:color w:val="000000"/>
          <w:kern w:val="0"/>
          <w:sz w:val="20"/>
          <w:szCs w:val="20"/>
          <w:u w:val="none"/>
          <w:lang w:val="en-US" w:eastAsia="zh-CN" w:bidi="ar"/>
        </w:rPr>
        <w:t>应答不佳的原发性胆汁性胆管炎的中医挽救应对</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医药大学附属龙华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玮、王俐琼、王磊、李莹、王妍、叶思雯、黄淑芸、朱步坤</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4003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推拿治疗脊柱病筋骨理论研究与临床传承创新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医药大学附属曙光医院、上海中医药大学附属岳阳中西医结合医院、上海市中医药研究院、南方医科大学、上海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敏、朱清广、孔令军、李义凯、姚斐、吕强、孙武权、沈国权、何天翔、程艳彬、吴志伟、周鑫、陆萍、张帅攀、姚重界</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1224003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清热解毒中药抗肿瘤精准防治体系的理论构建与推广应用</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医药大学、山东第二医科大学附属中医院、西南交通大学、天津医科大学、贵州瑞和制药有限公司、山东第二医科大学、四川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于海洋、孙长岗、韩立峰、符雷蕾、蒲位凌、邱玉玲、尹双双、刘存、何峰、刘博</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4003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数字赋能的中药饮片高质量全流程溯源的新质生产力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卫生健康委员会（上海市中医药管理局）、上海市药材有限公司、上海市黄浦区卫生健康委员会、上海中医药大学附属曙光医院、上海中药行业协会、中国移动通信集团上海有限公司、上海信医科技有限公司、上海市卫生和健康发展研究中心（上海市医学科学技术情报研究所）</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华、张聪、王炜、葛茂军、王文辉、顾洪飞、冯东雷、孙帆、蒋璐伊、武勇、沙江、张雪、宋嬿、唐怡雯</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40038</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平衡观</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防治慢性肾脏病诊治体系构建与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曙东、李顺民、熊国良、郑义侯、易无庸、祁爱蓉、孙惠力、曾又佳、林峰、何日明、宋高峰、罗登贵、卢建东、刘新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4003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小夹板的创新研发及临床转化</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交通大学医学院附属瑞金医院、上海交通大学机械与动力工程学院、上海市伤骨科研究所、上海交通大学医学院附属瑞金医院无锡分院、静安区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奚小冰、李飞跃、颜威、周明东、孔博、陈博、郑春伟、阮贝特、马泓泓</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4004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津沽脏腑推拿理论体系构建与实践</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医药大学第一附属医院、长春中医药大学附属医院、北京中医药大学东方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金贵、李华南、丛德毓、付国兵、赵强、董桦、吴兴全、房纬、张玮、谭涛、孙庆</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40041</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筋柔骨正</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的膝</w:t>
      </w:r>
      <w:r>
        <w:rPr>
          <w:rFonts w:eastAsia="宋体" w:cs="Calibri"/>
          <w:b/>
          <w:bCs/>
          <w:i w:val="false"/>
          <w:iCs w:val="false"/>
          <w:color w:val="000000"/>
          <w:kern w:val="0"/>
          <w:sz w:val="20"/>
          <w:szCs w:val="20"/>
          <w:u w:val="none"/>
          <w:lang w:val="en-US" w:eastAsia="zh-CN" w:bidi="ar"/>
        </w:rPr>
        <w:t>OA</w:t>
      </w:r>
      <w:r>
        <w:rPr>
          <w:rFonts w:ascii="Calibri" w:hAnsi="Calibri" w:cs="Calibri"/>
          <w:b/>
          <w:bCs/>
          <w:i w:val="false"/>
          <w:iCs w:val="false"/>
          <w:color w:val="000000"/>
          <w:kern w:val="0"/>
          <w:sz w:val="20"/>
          <w:szCs w:val="20"/>
          <w:u w:val="none"/>
          <w:lang w:val="en-US" w:eastAsia="zh-CN" w:bidi="ar"/>
        </w:rPr>
        <w:t>微环境调控内涵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爱峰、王平、张君涛、张超、樊官伟、李远栋、韩金昌、周鑫</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4004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糖尿病足全生命周期中医外治干预方案的构建及临床实践</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医药大学第二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朝晖、朱朝军、孙旭、徐强、孙俊超、刘现周、卢旭亚、孙玉芝</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4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溃疡性结肠炎全链条诊疗体系构建及转化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东方医院、上海市第十人民医院、江苏省中医院、北京中医药大学、北京大学第一医院、广东省中医院、天津中医药大学第一附属医院、成都中医药大学附属医院、中国中医科学院中医药信息研究所、安徽九方制药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军祥、石磊、毛堂友、刘占举、董筠、彭桂英、王化虹、史瑞、王志斌、张北平、周正华、冯培民、陈晓伟、朱玲、宫彤林</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40044</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筋骨痹痿</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传承创新与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医药大学附属龙华医院、上海市光华中西医结合医院、上海市第七人民医院、上海市中医老年医学研究所</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拥军、梁倩倩、唐德志、王晶、徐浩、施杞、肖涟波、舒冰、张霆、李宁、陈锦漫、余翔、边艳琴、赵永见、李强</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4004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心脑血管疾病中药临床研究关键技术体系创建及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医药大学第二附属医院、漳州片仔癀药业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保和、黄宇虹、潘桂湘、吕春晓、庄毅超、牟玮、杜犀、张莉、刘佳、邢永发、李自强、谷旭放、王瑞华、李美凤、李艳芬</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524004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证素原理的代谢综合征痰证动态兼杂特征及其证候学基础</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中医药大学、漳州片仔癀药业股份有限公司、厦门承葛生物科技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碧珍、梁文娜、张帮周、洪绯、丁珊珊、陈梅妹、陈淑娇、雷黄伟、李灿东、康洁</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4004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方剂</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气活血</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功效解析与质量评价关键技术及其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医药大学、现代中医药海河实验室、山东丹红制药有限公司、黑龙江参鸽药业有限公司、天津宏仁堂药业有限公司、邛崃天银制药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跃飞、柴欣、于卉娟、杨静、千珂、张敏、崔英、宋纹、温晓立、赫少清</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40049</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以补治秘</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联合肠道菌群精准治疗老年功能性便秘的疗效评价</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中医药大学附属第三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越冬、张虹玺、于永铎、陈萌、陶弘武、隋楠、张威、臧思源、赵仑、路越、刘铁龙、兰威儒、李奇航、张洋、吴宪澍</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50</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调肝理脾</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治疗功能性胃肠病证治体系创研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医科大学附属北京中医医院、香港浸会大学、南京中医药大学附属医院（江苏省中医院）、广州中医药大学第二附属医院（广东省中医院）、辽宁中医药大学附属医院、华润三九医药股份有限公司、江苏康缘药业股份有限公司、天士力医药集团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声生、赵鲁卿、卞兆祥、沈洪、黄穗平、王垂杰、汪正芳、吴震宇、孟梦、李丹艳、李乾构、韩凌、殷洪梅、马晓慧</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5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名老中医经验方的中药创新药研发体系的建立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瑞阳制药股份有限公司、重庆巨琪诺美制药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停、杜守颖、苏泽琦、林红梅、王伟玲、赵保胜、杨颂、张偲、张林、涂灿、张光明、魏锐、王春国、江媚、王凤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124005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抑郁症</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从脾论治</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的生物学基础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附属东方医院、中国科学院心理研究所</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蓉娟、郭建友、邢佳、王嘉麟、于淼、史华伟、袁清洁、李阳、于姚、刘姝含、任非非、王建伟、赵振武、赵钟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5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从扶阳学说论治心血管疾病的理论与应用创新</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广安门医院、鲁南制药集团股份有限公司、山西正来制药有限公司、北京中医药大学、中国医学科学院药物研究所、中科尚易健康科技（北京）有限公司、中关村炎黄中医药科技创新联盟</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海霞、陈恒文、程国良、侯文宇、刘立安、季鸣、彭进、杨育沣、曾静、李梓宁、崔玮璐、宋添力、杨建宇、田合禄、孙永章</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4005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肺癌复发与转移核心病机正虚伏毒理论的创建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中医医院、复旦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建辉、李雁、施奇惠、阙祖俊、罗斌、王卓、骆莹滨、杨蕴、吴建春、姚嘉良</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4005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目络学说的眼底血管性疾病中医防治体系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眼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铭连、张越、王浩、杨赞章、贾鑫、庞午、毛爱玲、杨洁、李亚、王聪颖、冯欣欣、石慧君、常永业、解世朋、韩龙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624005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毒邪发病理论的银屑病中医治疗体系构建及临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中医药大学、江西中医药大学附属医院、江西中医药大学第二附属医院、海南省第五人民医院、江西省皮肤病专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巧、严张仁、龚坚、黄港、胡凤鸣、陆捷洁、胡丽霞、程仕萍、张明、吴伟伟、杨洁、孙冷冰、邱善裕、叶峻宏、徐晓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324006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非酒精性脂肪性肝病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血瘀证</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证治关系的创新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文慧、石安华、王维、张珊、张顺贞、姚政、林青、武俊紫</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4006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腕踝针联合盐酸羟考酮治疗中重度肺癌骨转移疼痛的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市中医医院（市海慈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莉、刘玮、孙炜、方超、段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4006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早期针刺对重型颅脑损伤患者功能恢复的临床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市黄岛区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侯可强、何广云、房铭、李春序、孙丽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5240063</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清热化湿法</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论治溃疡性结肠炎的方药创研与推广运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中医药大学附属第二人民医院、福建中医药大学、福建省中医药科学院、三明市中西医结合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晓、王文荣、沈阿灵、陈锦团、任彦、周凡、骆云丰、杨春波、邓高振</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4006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西医结合系列方法提高断指再植成活率</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沧州中西医结合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晓雷、赵建勇、张学磊</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6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国宫廷医学理论的传承发展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西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京春、陈可冀、雷舒雁、毛婷、艾玉珍、杨玉霞、张珊、邢雅璇、闫龙美、徐琪武</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4006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长程递减法应用三七阿胶栓治疗溃疡性直肠炎的临床及实验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庆革、曾莉、李小海、刘宇、白国民、杜雪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4006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中药现代化的中药复方制剂国际化示范</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和黄药业有限公司、上海中医药大学、上海中医药大学附属龙华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詹常森、杨莉、许雯雯、丁丽丽、姜鹏、周俊杰、王峥涛、张正光、朱培庭、张静喆、沈丹萍、周永全、赵晓玲</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6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疾病特征分子的中药质量评价技术与示范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医科大学附属北京友谊医院、首都医科大学附属北京世纪坛医院、电子科技大学、清华大学玉泉医院（清华大学中西医结合医院）、重庆市食品药品检验检测研究院、鲁南制药集团股份有限公司、津药达仁堂集团股份有限公司、北京春风药业有限公司、河南福森药业有限公司、北京安信和润科技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鄢丹、冯兴中、林昊、邓科君、王爱婷、龙江兰、张毅、杨欣妤、张贵民、商丹丹、吕萌、耿启森、曹智铭、朱思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4007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辨治慢性复杂肺部感染的临床实践与创新研究</w:t>
      </w:r>
      <w:r>
        <w:rPr>
          <w:rFonts w:ascii="Calibri" w:hAnsi="Calibri" w:cs="Calibri" w:eastAsia="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医药大学附属龙华医院、上海市肺科医院、上海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振辉、张惠勇、沙巍、张少言、邱磊、张顺先、姜昕、陈莉莉、吴定中、李翠</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5124007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三氧化二砷增加胰腺癌化疗药物敏感性的分子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中医药高等专科学校</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剑坤、王谷、吴静蓉、左宇、张静</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4007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风痰瘀虚</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病机的缺血性脑血管病精准防治效应机制、循证评价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中医药研究院、湖南省中西医结合医院（湖南省中医药研究院附属医院）、湖南中医药大学、湖南中医药大学第二附属医院、湖南中医药大学第一附属医院、天地恒一制药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金文、王国佐、伍大华、方锐、廖君、王珊珊、谢乐、梅志刚、刘林、周月、陈懿、易亚乔、邓俐丽</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1240074</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益气活血、祛风开玄</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法防治心脑血管疾病的系列研究与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医科大学附属中医医院、成都中医药大学附属医院、四川光大制药有限公司、四川省中医药科学院、重庆市中药研究院、西安中医脑病医院有限公司、宜宾市中西医结合医院、自贡市第一人民医院、巴中市中医院、泸县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思进、王饶琼、任维、徐厚平、罗钢、尚强、蒲清荣、熊静悦、董丽、任桂林、梁盼、张莉、陈丽、刘天助、王蔚</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7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内热致癥病机理论和糖尿病肾脏疾病全程干预方案的构建和实践</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东直门医院、河南中医药大学、北京邮电大学、北京中医药大学房山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耀献、孙卫卫、刘伟敬、孙鲁英、周静威、于国泳、王珍、郑慧娟、关建峰、张美龄、王琳、蔡雨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4007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乳腺癌应激治乳新理论的创建研究与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二附属医院、广州中医药大学、香港大学中医药学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志宇、王能、王胜奇、郑轶枫、史亚飞、陈建萍、司徒红林、刘晓雁、张桔平、杨博文</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5124007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少阴有余</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融合时间医学探讨当归饮子对慢性荨麻疹昼夜节律的临床应用和实</w:t>
      </w:r>
      <w:r>
        <w:rPr>
          <w:rStyle w:val="Font61"/>
          <w:b/>
          <w:bCs/>
          <w:lang w:val="en-US" w:eastAsia="zh-CN" w:bidi="ar"/>
        </w:rPr>
        <w:t>验研究</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中医药大学附属医院、成都中医药大学、云南省中医医院、贵州中医药大学第二附属医院、重庆市中医院、内江市中医医院、昆明市中医医院、都江堰市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静、艾儒棣、肖敏、陈明岭、雷晴、余倩颖、欧阳晓勇、杨凡、刘毅、温丽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524007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壮药质量评价与标准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中医药大学、广西壮族自治区药品检验研究院、贵州民族大学、广西中医药大学百年乐制药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华、谢凤凤、张涛、何天富、罗轶、笪舫芳、陈洪涛、黎理、滕建北、苏健、张淼、马雯芳、王孝勋、傅鹏、许立拔</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324008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选择性脊柱推拿治疗小儿脑瘫技术体系的构建及创新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中医药大学、河南中医药大学第一附属医院、复旦大学附属金山医院、湖南中医药大学第一附属医院、云南中医药大学第二附属医院、红河哈尼族彝族自治州中医医院、云南省残疾人康复中心、上海正太网络科技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邰先桃、马丙祥、张彭跃、李炳、汤伟、黄培冬、王健、张粲、姬卫华、张建奎、单娥仙、张星贺、冯凡凡、王爽、王愿望</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4008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瘦型非酒精性脂肪肝病证结合诊疗技术创新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医药大学附属龙华医院、上海中医药大学、鲁南制药集团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莉、郑培永、刘保成、吴娜、隋华芹、王睿瑞、周文君、张磊、党延启、戴亮、魏华凤、肖定洪、王淼、柳涛、李萌</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224008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现代病证语境下中医心系药技融合创新病机治法体系的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中医药研究院、南京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新东、祁晓霞、张蒙、毛晨晗、孙雪梅、张丞波、董其美、黄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4008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温阳化饮法治疗变应性鼻炎的诊疗体系构建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一附属医院、广州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岩、何伟平、闫亚杰、徐慧贤、邱宝珊、周敏、周联、李迎春、刘铮、李春桥</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124008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性效一致性与自相似性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延江、张燕玲、王耘、马群、姚美村、王石峰、张宇昕、王志鑫</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124008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肾髓系统</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构建的基础研究与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北京中医药大学东方医院、中国中医科学院广安门医院、北京中医药大学第三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宗江、陈宝鑫、方素萍、陈卫衡、张新雪、张丰丰、田晨、程明秀、张紫嫣</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424008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健脾化湿通络方治疗类风湿关节炎循证体系的构建及应用示范</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健、万磊、黄传兵、姜辉、汪元、忻凌、文建庭、方妍妍、孙艳秋、纵瑞凯、张晓军、曹云祥、陈瑞莲、孙玥、黄旦</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8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脾肾亏虚，精室瘀阻</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的弱精子症诊疗体系构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西苑医院、天津中医药大学第一附属医院、首都医科大学附属北京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福、晏斌、刘光宇、耿强、韩强、刘胜京、杜冠潮、于文晓、赵丰、郭俊、杨九天、王浩、郭军</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124009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方药性味配伍防治儿童腹泻病生物学基础与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中医药大学、成都中医药大学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琼、李秀亮、蒋永光、周鸿雲、赵梦洁、徐世军、张肖瑾</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9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防治类风湿关节炎诊疗体系的建立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广安门医院、天津中医药大学第一附属医院、中国中医科学院中医临床基础医学研究所、上海市光华中西医结合医院、辽宁上药好护士药业（集团）有限公司、上海问云生物科技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泉、刘维、何小鹃、巩勋、焦娟、唐晓颇、何东仪、赵岩、刘蔚翔、夏聪敏、张柔曼、李克嵩、葛琳、汪巍、刘荣华</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3224009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健脾化痰法治疗胃癌转移的理论、应用与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第二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尤琪、王霞、刘海霞、方祯、李伟良、唐杰、卜文静、陶倩逸</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b/>
          <w:b/>
          <w:bCs/>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34240093</w:t>
      </w:r>
      <w:r>
        <w:rPr>
          <w:rFonts w:cs="Calibri"/>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针灸治疗脑卒中运动障碍的临床应用及多关节联动康复治疗仪的研发</w:t>
      </w:r>
      <w:r>
        <w:rPr>
          <w:rFonts w:eastAsia="宋体" w:cs="宋体" w:ascii="宋体" w:hAnsi="宋体"/>
          <w:b/>
          <w:bCs/>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徽中医药大学第二附属医院、蚌埠医科大学第一附属医院、安徽中医药大学第一附属医院、通化县中医院、明光市中医院、阜南县中医院、界首市人民医院、亳州市中医院、合肥慧加医疗科技有限公司</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飞、姜天鑫、徐磊、汪美霞、李申林、严保雷、杨艳影、王振林、皮亚彬、胡大勇、尤敏、王保国、杨琪琪</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9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病证关联规律的中风病全程适时干预方案创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东直门医院、天津中医药大学第一附属医院、首都医科大学附属北京天坛医院、河南中医药大学第一附属医院、陕西中医药大学附属医院、长春中医药大学附属医院、山东沃华医药科技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颖、张春红、常静玲、曹克刚、赵性泉、赵敏、张根明、闫咏梅、周莉、赵德喜、鞠奕、赖新星、高永红、任雪松、孟丽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09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郁虚湿毒</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核心病机的慢性乙型肝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免疫孵育</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诊疗模式创建与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东直门医院、深圳市中医院、广东省中医院、福建医科大学孟超肝胆医院、广东康臣药业有限公司、成都市公共卫生临床医疗中心、辽宁中医药大学附属医院、广西中医药大学第一附属医院、首都医科大学附属北京地坛医院、陕西省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永安、李小科、周大桥、池晓玲、安猛、李芹、王丽、卢秉久、毛德文、王宪波、薛敬东、李勇、陆伟、过建春</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324009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彝医药抢救性挖掘传承及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雄州中医医院（云南省彝医医院）、云南神威施普瑞药业有限公司、神威药业集团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之道、许嘉鹏、余惠祥、严成龙、叶海燕、李育红、代必洪、杨昕艳、展平、何春荣、万春平、李晓倩、窦小刚、杨国卉、汪小康</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4009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子宫内膜异位症分证论治体系的构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交通大学医学院附属国际和平妇幼保健院、中国人民解放军海军军医大学第一附属医院、上海中医药大学附属岳阳中西医结合医院、宁波大学附属妇女儿童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泓、俞超芹、张婷婷、程雯、俞瑾、林瑜、杨叶平、陈轶尘、孙帅、张屹立、倪喆鑫、丁杰、孙峰、庄梦斐、李国静</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0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脏气法时</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科学实证促进节气导引术系统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医学实验中心、中国中医科学院、首都医科大学附属北京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金刚、宋军、姜秀新、闪增郁、王雷永、雷洪涛、逯波、张明亮、田思玮、李抒凝、谢继鼎、王智、王颖</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4010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扶正化瘀解毒法防治慢性肝病的方药研制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深圳医院（龙岗）</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世平、冉云、杨毅华、吴芬芳、周怡驰、马贵萍、刘博文、李晓斌</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0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运脾化浊法治疗血脂异常及颈动脉斑块的临床与机制研究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广安门医院、华东理工大学、浙江中医药大学、河北医科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庆勇、王阶、张健、尹湘君、王哲、王梓仪、贾裕智、李敏、高静、聂磊、李安琪、方婷钰、齐世豪、陈素雯</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124010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活性成分生物合成关键元件挖掘及其改造利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中药研究所、首都医科大学、中国科学院植物研究所</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娟、崔光红、漆小泉、苏平、马莹、张逸风、王健、靳保龙、陈同、胡雅婷、赵瑜君、高伟、唐金富、夏梦</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4010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道地药材湘黄精规范化生产及创新开发</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之韵生物工程集团有限公司、湖南省中医药研究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张水寒、金剑、钟灿、黄建华、周融融、胡国安、劳嘉、贺炜、刘浩、许长征、谢景、黄茜、唐雪阳、</w:t>
      </w:r>
      <w:r>
        <w:rPr>
          <w:rFonts w:ascii="Calibri" w:hAnsi="Calibri" w:cs="Calibri" w:eastAsia="Calibri"/>
          <w:i w:val="false"/>
          <w:iCs w:val="false"/>
          <w:color w:val="000000"/>
          <w:kern w:val="0"/>
          <w:sz w:val="20"/>
          <w:szCs w:val="20"/>
          <w:u w:val="none"/>
          <w:lang w:val="en-US" w:eastAsia="zh-CN" w:bidi="ar"/>
        </w:rPr>
        <w:t xml:space="preserve"> </w:t>
      </w:r>
      <w:r>
        <w:rPr>
          <w:rStyle w:val="Font61"/>
          <w:lang w:val="en-US" w:eastAsia="zh-CN" w:bidi="ar"/>
        </w:rPr>
        <w:t>张晓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224010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姜柏红合剂叩渗治疗气血两虚型斑秃</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源市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险峰、王龙、胡景良、徐百灵、于丽杰、冉强、张亚春、邢彤、高志强、李金玲、魏巍、张明明、徐寒莹、初琦惠、杨丽丽</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6124010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免疫炎症反应的膝骨关节炎发病机制及中医药防治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中医院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普卫、康武林、郑洁、余红超、董博、吕水英、楚向东、刘德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1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大宗中药材野生和种植品的药用品质等同性评价模式及其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中药研究所、河南中医药大学、广州白云山和记黄埔中药有限公司、首都医科大学、山西振东制药股份有限公司、福建承天农林科技发展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智民、高慧敏、刘晓谦、李楚源、闫利华、代丽萍、龚慕辛、李安平、朱晶晶、李春、陈两绵、傅文明、冯伟红</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4011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贺菊乔教授诊治男性病学术经验系统研究及其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晶、贺哲淳、朱文雄、刘涛、陈邦第、袁轶峰、周青、张熙、贺菊乔</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1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防治急性呼吸道病毒感染体系创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医科大学附属北京中医医院、中国中医科学院中药研究所、中国中医科学院中医药信息研究所、首都医科大学附属北京地坛医院、上海市公共卫生临床中心</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清泉、崔晓兰、赵玉凤、郭姗姗、张伟、陈晓蓉、徐霄龙、何莎莎、陆云飞、苏芮、王烁、崔煦然</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224011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以临床价值为导向的中药复杂体系效应物质解析关键技术创新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中医药大学附属医院（江苏省中医院）、中国药科大学、南京中医药大学、苏中药业集团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文政、熊宁宁、程建明、贾晓斌、唐海涛、许美娟、吴磊、戴国梁、刘史佳、张军、李长印、杨冰、储继红、吴婷、嵇晶</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1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西洋参茎叶有效部位研发及转化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西苑医院、吉林省集安益盛药业股份有限公司、吉林大学、中国中医科学院望京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大卓、郭明、王培利、薛梅、刘建明、睢大筼、杨琳、刘蜜、何山、王琛、李冬、张益胜、杨巧宁、寇娜、潘登</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124011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化痰活血解毒法防治冠脉支架内再狭窄及全身动脉粥样硬化的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怀敏、王贺、陈玉善、解金红、司春婴、孙文博、罗明华、夏晗、邱承杰、宗永华、尚莎莎、曹英杰、董文杰、丁艳丽、刘艳萍</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4524011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肝肺同治</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论治过敏性哮喘的理论构建及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中医药大学、北京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覃骊兰、蓝毓营、马淑然、唐振宇、孙玉浩、孙健</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124012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病症结合中药防治慢性肾脏病关键技术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中医药大学第一附属医院、郑州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纯东、丁樱、李海霞、王幼平、任献青、张霞、段凤阳、宋珂、陈晨晨、宋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124012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温阳解毒法治疗抗肿瘤药物血液毒性的临床应用及作用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中医药大学第一附属医院、河南中医药大学、河南中医药大学针灸推拿学院、河南省肿瘤医院、河南省中西医结合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士卿、郑玉玲、魏丹丹、董春红、于冬冬、蒋立峰、孙宏新、魏征、李闪闪</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2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知识元理论的</w:t>
      </w:r>
      <w:r>
        <w:rPr>
          <w:rFonts w:eastAsia="宋体" w:cs="Calibri"/>
          <w:b/>
          <w:bCs/>
          <w:i w:val="false"/>
          <w:iCs w:val="false"/>
          <w:color w:val="000000"/>
          <w:kern w:val="0"/>
          <w:sz w:val="20"/>
          <w:szCs w:val="20"/>
          <w:u w:val="none"/>
          <w:lang w:val="en-US" w:eastAsia="zh-CN" w:bidi="ar"/>
        </w:rPr>
        <w:t>600</w:t>
      </w:r>
      <w:r>
        <w:rPr>
          <w:rFonts w:ascii="Calibri" w:hAnsi="Calibri" w:cs="Calibri"/>
          <w:b/>
          <w:bCs/>
          <w:i w:val="false"/>
          <w:iCs w:val="false"/>
          <w:color w:val="000000"/>
          <w:kern w:val="0"/>
          <w:sz w:val="20"/>
          <w:szCs w:val="20"/>
          <w:u w:val="none"/>
          <w:lang w:val="en-US" w:eastAsia="zh-CN" w:bidi="ar"/>
        </w:rPr>
        <w:t>种中医古籍知识库构建与四种重大疾病临床示范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北京邮电大学、上海中医药大学、广西中医药大学、中国中医科学院中国医史文献研究所、安徽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晓华、李剑峰、陈丽云、戴铭、王凤兰、陆翔、罗涛、刘晓峰、艾军、钟相根、陈子杰、杨丽娜、张璐砾、谭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3424012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神志病</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未病</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状态的生物学基础及中医药的干预策略</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国旗、王训翠、王婧吉、杨绍杰、张峥嵘、陈玉状</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4012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西医结合对肿瘤防治的基础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山东第一医科大学附属省立医院、山东省中医药研究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作伟、张敏、邵新、亓英姿、薛晔、郝志、房玉春、方琼</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2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西医结合乳腺癌诊疗体系构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医科大学附属北京中医医院、中国医学科学院肿瘤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笑民、马飞、杨国旺、张甘霖、张青、富琦、徐咏梅、刘声、张怡、许炜茹、念家云、杨永、程培育、马婷婷</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224012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解毒通络固肾法治疗糖尿病肾脏疾病的理论研究及创新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锐、初洪波、宋丹宁、曹彦、杨晗</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4524013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壮药研究及其在慢性病治疗的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中医药大学、广西中医药大学第一附属医院、南宁市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宁、黄瑾明、黄贵华、李学坚、宋宁、刘儒鹏、吴燕春、曹富宁</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3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肝癌瘀毒论中西医互补诊疗体系提高中央型肝癌治愈率</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医学科学院肿瘤医院、北京伟达中医肿瘤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健雄、郑伟达、荣维淇、陈波、王黎明、郑东海、吴凡、张凯、陶常诚、许嵘天</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b/>
          <w:b/>
          <w:bCs/>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44240133</w:t>
      </w:r>
      <w:r>
        <w:rPr>
          <w:rFonts w:cs="Calibri"/>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清热中药治疗病毒感染药效评价关键技术构建及其产业应用</w:t>
      </w:r>
      <w:r>
        <w:rPr>
          <w:rFonts w:eastAsia="宋体" w:cs="宋体" w:ascii="宋体" w:hAnsi="宋体"/>
          <w:b/>
          <w:bCs/>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暨南大学、嘉亨（珠海横琴）医药科技有限公司、广州白云山敬修堂药业股份有限公司、河南福森药业有限公司、广州市香雪制药股份有限公司、广州王老吉药业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怡芳、高昊、欧阳淑桦、吴燕萍、孙万阳、陈承瑜、江涛、关建丽、王艳慧、戴卉卿、郑荣波、段文君、梁磊、程宏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3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特发性膜性肾病中医证候特征与健脾和络治法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西苑医院、中国中医科学院中医基础理论研究所</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仁欢、王新慧、郎睿、梁莹、徐建龙、李爱峰、江丽杰、王耀巍、陈楠、曾勤、闫蕾</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424013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补肾活血、内外合治外阴营养不良的临床及疗效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中医药研究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晋峰、王瑞霞、张艳、郭凤荷、张淑芬、李新玲、申宝林、马晶、李燕</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4013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治疗肺炎支原体感染的理论创新与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振起、王雪峰、刘光华、白晓红、赵雪、张秀英、谭丽双、王子、岳志军、齐兆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324013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内异止痛汤治疗</w:t>
      </w:r>
      <w:r>
        <w:rPr>
          <w:rFonts w:eastAsia="宋体" w:cs="Calibri"/>
          <w:b/>
          <w:bCs/>
          <w:i w:val="false"/>
          <w:iCs w:val="false"/>
          <w:color w:val="000000"/>
          <w:kern w:val="0"/>
          <w:sz w:val="20"/>
          <w:szCs w:val="20"/>
          <w:u w:val="none"/>
          <w:lang w:val="en-US" w:eastAsia="zh-CN" w:bidi="ar"/>
        </w:rPr>
        <w:t>EMS</w:t>
      </w:r>
      <w:r>
        <w:rPr>
          <w:rFonts w:ascii="Calibri" w:hAnsi="Calibri" w:cs="Calibri"/>
          <w:b/>
          <w:bCs/>
          <w:i w:val="false"/>
          <w:iCs w:val="false"/>
          <w:color w:val="000000"/>
          <w:kern w:val="0"/>
          <w:sz w:val="20"/>
          <w:szCs w:val="20"/>
          <w:u w:val="none"/>
          <w:lang w:val="en-US" w:eastAsia="zh-CN" w:bidi="ar"/>
        </w:rPr>
        <w:t>相关问题的临床及实验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亚光、朱小琳、刘振强、韩亚鹏、韩延华、苑程鲲、刘岩、冯聪</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3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证候表征生物学研究体系的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西苑医院、北京康众时代医药科技集团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建勋、任钧国、孙明谦、吕红霞、闫铮、苗兰、李瑛、姜云耀、马博、付建华、林力、孟硕、李磊、宋文婷、张业昊</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4013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经典名方制剂开发与上市后再评价核心技术体系构建及其应用示范</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白云山光华制药股份有限公司、广东省药品检验所、中山大学、天津中医药大学第一附属医院、暨南大学、南方医科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俊华、马蓉、钟成梁、李华、陈秀丽、郑如文、程国华、晁志、杜海泳、蒋研风羊、毕聪、司徒文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4014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宗元理论的慢阻肺关键技术创新与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二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琳、吴蕾、陈远彬、许银姬、于旭华、范龙、汤翠英、谈馨媛、周明娟、肖晶旻、黄敏玲、柯晓霞、吴镇湖、赵文翰、范斐婷</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024014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藿香正气口服液深度开发及产业化</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太极实业（集团）股份有限公司、太极集团重庆涪陵制药厂有限公司、重庆太极中药材种植开发有限公司、成都中医药大学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阳春、俞敏、罗诗遂、彭涛、董自亮、唐健元、万荣国、孙燕玲、余佳文、金思岑、郑飞鸣、刘世琪、白礼西、秦少容、卿玉玲</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4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胃肠积热防治儿童肺系外感病的理论体系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中国中医科学院望京医院、北京中医药大学深圳医院（龙岗）、知岐健康产业（山东）集团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晓红、刘铁钢、白辰、马雪颜、于河、杨祥正、管庆磊、董斐、刘慧、王静</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4014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痔上黏膜环形错位套扎术（</w:t>
      </w:r>
      <w:r>
        <w:rPr>
          <w:rFonts w:eastAsia="宋体" w:cs="Calibri"/>
          <w:b/>
          <w:bCs/>
          <w:i w:val="false"/>
          <w:iCs w:val="false"/>
          <w:color w:val="000000"/>
          <w:kern w:val="0"/>
          <w:sz w:val="20"/>
          <w:szCs w:val="20"/>
          <w:u w:val="none"/>
          <w:lang w:val="en-US" w:eastAsia="zh-CN" w:bidi="ar"/>
        </w:rPr>
        <w:t>EPH</w:t>
      </w:r>
      <w:r>
        <w:rPr>
          <w:rFonts w:ascii="Calibri" w:hAnsi="Calibri" w:cs="Calibri"/>
          <w:b/>
          <w:bCs/>
          <w:i w:val="false"/>
          <w:iCs w:val="false"/>
          <w:color w:val="000000"/>
          <w:kern w:val="0"/>
          <w:sz w:val="20"/>
          <w:szCs w:val="20"/>
          <w:u w:val="none"/>
          <w:lang w:val="en-US" w:eastAsia="zh-CN" w:bidi="ar"/>
        </w:rPr>
        <w:t>）的推广应用研究</w:t>
      </w:r>
      <w:r>
        <w:rPr>
          <w:rFonts w:ascii="Calibri" w:hAnsi="Calibri" w:cs="Calibri" w:eastAsia="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医大医院、哈尔滨市中医医院、齐齐哈尔医学院附属第二医院、广东省深圳市宝安区中医院、首都医科大学附属北京潞河医院、上海市浦东新区浦南医院、上海市浦东新区人民医院、上海市第八医院、贵州中医药大学第一附属医院、云南省第一人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陈少明、陈刚、周扬、胡建文、姜国丹、王燕、邹振明、姚瑜洁、张振勇、高记华、董聿锟、徐承标</w:t>
      </w:r>
      <w:r>
        <w:rPr>
          <w:rFonts w:ascii="Calibri" w:hAnsi="Calibri" w:cs="Calibri" w:eastAsia="Calibri"/>
          <w:i w:val="false"/>
          <w:iCs w:val="false"/>
          <w:color w:val="000000"/>
          <w:kern w:val="0"/>
          <w:sz w:val="20"/>
          <w:szCs w:val="20"/>
          <w:u w:val="none"/>
          <w:lang w:val="en-US" w:eastAsia="zh-CN" w:bidi="ar"/>
        </w:rPr>
        <w:t xml:space="preserve"> </w:t>
      </w:r>
      <w:r>
        <w:rPr>
          <w:rStyle w:val="Font61"/>
          <w:lang w:val="en-US" w:eastAsia="zh-CN" w:bidi="ar"/>
        </w:rPr>
        <w:t>、胡志海、陈鹏、高恒清</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4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面向航天应激认知损伤防护中药药效评价技术体系建立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中国医学科学院药用植物研究所、中国航天员科研训练中心</w:t>
      </w:r>
      <w:r>
        <w:rPr>
          <w:rFonts w:ascii="Calibri" w:hAnsi="Calibri" w:cs="Calibri" w:eastAsia="Calibri"/>
          <w:i w:val="false"/>
          <w:iCs w:val="false"/>
          <w:color w:val="000000"/>
          <w:kern w:val="0"/>
          <w:sz w:val="20"/>
          <w:szCs w:val="20"/>
          <w:u w:val="none"/>
          <w:lang w:val="en-US" w:eastAsia="zh-CN" w:bidi="ar"/>
        </w:rPr>
        <w:t xml:space="preserve"> </w:t>
      </w:r>
      <w:r>
        <w:rPr>
          <w:rStyle w:val="Font61"/>
          <w:lang w:val="en-US" w:eastAsia="zh-CN" w:bidi="ar"/>
        </w:rPr>
        <w:t>、中国载人航天工程办公室、中国农业科学院农产品加工研究所、宁波大学、中国中医科学院中药研究所、中国医学科学院医学实验动物研究所、西南医科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新民、陈善广、王琼、姜宁、李莹辉、党海霞、卢聪、陈颖、曲丽娜、孙秀萍、石哲、李思迪、常琪、张亦文</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4124014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张仲景药物大剂量应用治疗急危重疑难病的传承与创新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市中医院、郑州人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心东、王放、惠玲、王志甫、袁兵、李政、李汉颖</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4014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阳气亢逆创新病机的高血压</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三证三方</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辨治体系的建立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山东中医药大学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运伦、李超、杨雯晴、蒋海强、滑振、王怡斐、蔺琳、丁书文</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b/>
          <w:b/>
          <w:bCs/>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37240148</w:t>
      </w:r>
      <w:r>
        <w:rPr>
          <w:rFonts w:cs="Calibri"/>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补肾方药调控骨重建的多维评价技术体系构建及应用</w:t>
      </w:r>
      <w:r>
        <w:rPr>
          <w:rFonts w:eastAsia="宋体" w:cs="宋体" w:ascii="宋体" w:hAnsi="宋体"/>
          <w:b/>
          <w:bCs/>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中国科学院大连化学物理研究所、山东中医药大学附属医院、山东宏济堂制药集团股份有限公司、北京绿色金可生物技术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艳秋、王花欣、张晓哲、刘国岩、王加锋、孟兆青、吕显刚、刘瑞霞、薛海鹏、朱迪、刘丹、田硕、魏君、马毓、董一霏</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4014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紫龙金片大品种系统开发与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药达仁堂集团股份有限公司、天津中医药大学第一附属医院、首都医科大学附属北京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建宇、孔凡铭、于明薇、王岩、涂云辉、白煜、延阔、宋卓然</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324015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虫草益肾方抗纤维化过程中</w:t>
      </w:r>
      <w:r>
        <w:rPr>
          <w:rFonts w:eastAsia="宋体" w:cs="Calibri"/>
          <w:b/>
          <w:bCs/>
          <w:i w:val="false"/>
          <w:iCs w:val="false"/>
          <w:color w:val="000000"/>
          <w:kern w:val="0"/>
          <w:sz w:val="20"/>
          <w:szCs w:val="20"/>
          <w:u w:val="none"/>
          <w:lang w:val="en-US" w:eastAsia="zh-CN" w:bidi="ar"/>
        </w:rPr>
        <w:t>microRNA</w:t>
      </w:r>
      <w:r>
        <w:rPr>
          <w:rFonts w:ascii="Calibri" w:hAnsi="Calibri" w:cs="Calibri"/>
          <w:b/>
          <w:bCs/>
          <w:i w:val="false"/>
          <w:iCs w:val="false"/>
          <w:color w:val="000000"/>
          <w:kern w:val="0"/>
          <w:sz w:val="20"/>
          <w:szCs w:val="20"/>
          <w:u w:val="none"/>
          <w:lang w:val="en-US" w:eastAsia="zh-CN" w:bidi="ar"/>
        </w:rPr>
        <w:t>协同增益作用及机制的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贠捷、宋立群、宋业旭、马晓鹏、裴春鹏、代丽娟、张慧杰、莫陶然</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4015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健脾调肝法防治糖尿病前期的研究集成及示范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云生、李捷、郑雅峰、部帅、徐赛、李颖豪</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3124015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国藤黄属植物新颖效应物质和作用靶点的发现及创新技术体系构建</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医药大学、湖北医药学院附属人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宏喜、郑昌武、张彤、席志超、兰金帅、张莉、丁越、劳远至、吕玥、谭红胜、汪选斌、付文卫、吴蓉、吴曼、冯极灵</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4015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整脊推拿配合导引治疗颈椎病的临床评价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莒县人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夫杰、井夫士、冯慧超、戎姣、陈军、吕月明</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224015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长白山道地中药质量标志物快速筛选技术创新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中医药大学、吉林长白山药业集团股份有限公司、修正药业集团长春高新制药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佳明、高晓晨、张玉东、王卉玲、张显涛、李春楠、吕经纬、律广富、张辉、张楠茜、张凯月、杨小倩、胡学生、申嘉明、王跃龙</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4015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神经</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内分泌</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免疫机制研究温经化瘀止痛法治疗原发性痛经</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东梅、翟凤婷、蔡平平、李霞、曹卫平、王丹丹、马青、刘少玲、张焕珍、吴芸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4015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原发性骨质疏松症</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一气周流</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体系构建及益气温经综合治法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中医药大学附属第二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彬彬、袁一峰、刘康、毛应德龙、黄振、陈琪、丰杰、叶佰盛、李少华、黄海</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5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eastAsia="宋体" w:cs="Calibri"/>
          <w:b/>
          <w:bCs/>
          <w:i w:val="false"/>
          <w:iCs w:val="false"/>
          <w:color w:val="000000"/>
          <w:kern w:val="0"/>
          <w:sz w:val="20"/>
          <w:szCs w:val="20"/>
          <w:u w:val="none"/>
          <w:lang w:val="en-US" w:eastAsia="zh-CN" w:bidi="ar"/>
        </w:rPr>
        <w:t>IDO</w:t>
      </w:r>
      <w:r>
        <w:rPr>
          <w:rFonts w:ascii="Calibri" w:hAnsi="Calibri" w:cs="Calibri"/>
          <w:b/>
          <w:bCs/>
          <w:i w:val="false"/>
          <w:iCs w:val="false"/>
          <w:color w:val="000000"/>
          <w:kern w:val="0"/>
          <w:sz w:val="20"/>
          <w:szCs w:val="20"/>
          <w:u w:val="none"/>
          <w:lang w:val="en-US" w:eastAsia="zh-CN" w:bidi="ar"/>
        </w:rPr>
        <w:t>介导的免疫编辑途径研究扶正祛瘀方药</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冲汤</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抑制子宫肌瘤免疫逃逸的作用及分子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医科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冬华、海霞、罗会斌、刘宇、邱甜甜、罗文婷、杨璇、陈宗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4016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骨质疏松症中西医结合诊疗康复关键技术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山东中医药大学附属医院、浙江中医药大学附属第二医院、青岛琛蓝药业有限公司、广州中医药大学第二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卫国、史晓林、邹圣灿、曾令烽、周航、陈云刚、赵明华、黄旭东、李琦、赵建鹏</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b/>
          <w:b/>
          <w:bCs/>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22240161</w:t>
      </w:r>
      <w:r>
        <w:rPr>
          <w:rFonts w:cs="Calibri"/>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早期评价技术在创新药物研发中的应用</w:t>
      </w:r>
      <w:r>
        <w:rPr>
          <w:rFonts w:eastAsia="宋体" w:cs="宋体" w:ascii="宋体" w:hAnsi="宋体"/>
          <w:b/>
          <w:bCs/>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省中医药科学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涛、纪凤兰、刘博、王鑫、温富春、张大军、张立建、徐惠波</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62</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胃肠不和</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糖尿病肠道菌群微生态失衡</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的构建与临床应用体系</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中国中医科学院广安门医院、滨州市中医医院、开封市中医院、乌鲁木齐市中医医院</w:t>
      </w:r>
      <w:r>
        <w:rPr>
          <w:rFonts w:ascii="Calibri" w:hAnsi="Calibri" w:cs="Calibri" w:eastAsia="Calibri"/>
          <w:i w:val="false"/>
          <w:iCs w:val="false"/>
          <w:color w:val="000000"/>
          <w:kern w:val="0"/>
          <w:sz w:val="20"/>
          <w:szCs w:val="20"/>
          <w:u w:val="none"/>
          <w:lang w:val="en-US" w:eastAsia="zh-CN" w:bidi="ar"/>
        </w:rPr>
        <w:t xml:space="preserve"> </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倪青、杜立娟、张永生、张芳、史丽伟、邓德强、谈钰濛、吴倩</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4424016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疏肝健脾法干预</w:t>
      </w:r>
      <w:r>
        <w:rPr>
          <w:rFonts w:eastAsia="宋体" w:cs="Calibri"/>
          <w:b/>
          <w:bCs/>
          <w:i w:val="false"/>
          <w:iCs w:val="false"/>
          <w:color w:val="000000"/>
          <w:kern w:val="0"/>
          <w:sz w:val="20"/>
          <w:szCs w:val="20"/>
          <w:u w:val="none"/>
          <w:lang w:val="en-US" w:eastAsia="zh-CN" w:bidi="ar"/>
        </w:rPr>
        <w:t>IBS-D</w:t>
      </w:r>
      <w:r>
        <w:rPr>
          <w:rFonts w:ascii="Calibri" w:hAnsi="Calibri" w:cs="Calibri"/>
          <w:b/>
          <w:bCs/>
          <w:i w:val="false"/>
          <w:iCs w:val="false"/>
          <w:color w:val="000000"/>
          <w:kern w:val="0"/>
          <w:sz w:val="20"/>
          <w:szCs w:val="20"/>
          <w:u w:val="none"/>
          <w:lang w:val="en-US" w:eastAsia="zh-CN" w:bidi="ar"/>
        </w:rPr>
        <w:t>中药新药创制和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洪梅、李得堂、祝赫、黄育生、何嘉仑、李辉标、丘振文、蔡庆群</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524016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失眠的中医特色专科创新模式及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中医药科学院、福建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俊山、张娅、张瑜、曾雪爱、唐娜娜、王秀峰、李璟怡、张一帆、张敏、陈铭奇</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4016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防治肺部气道炎症损伤及结构重塑</w:t>
      </w:r>
      <w:r>
        <w:rPr>
          <w:rFonts w:ascii="Calibri" w:hAnsi="Calibri" w:cs="Calibri" w:eastAsia="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中医药大学附属第二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宛如、董雷、马春芳、陈晔、李敏静、何飞、洪辉华、钱景莉、沈延飞、朱诗乒</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4016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养阴通络法治疗脓毒症急性胃肠功能损伤的疗效评价及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中医院、河北省中医药科学院、河北以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建强、陈分乔、许文忠、王卜、王倩飞、刘志亮、何莉莉、刘艳君、王宏蕾、张贺</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524016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中西医整合医学理念的盆底功能障碍性疾病防治体系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中医药大学附属人民医院、福建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捷、王小红、蔡而玮、黄锦华、吴许雄、李奕祺、单苏圆、戚婉、汪玲莉、宫玉榕、张晓菁、赵诚、陈伟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4017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腰椎间盘突出症创新技术的临床规范化应用及生物力学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中医药大学、浙江中医药大学附属第三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立江、陆森伟、吕智桢、应晓明、冯喆、初真秋、左金红、毛凌宇、杨超、陈羽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4017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补肾和脉法指导下的高血压防治机制构建和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附属医院、瑞阳制药股份有限公司、山东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洁、杨传华、杨雪松、张倩、陈永志、母慧娟、庄欣、胡清文、胡芳晓</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4017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围塌陷期股骨头坏死保髋关键技术体系创建及临床应用推广</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广州中医药大学第三附属医院（广东省中医骨伤研究院）、广西中医药大学第一附属医院、河南省洛阳正骨医院</w:t>
      </w:r>
      <w:r>
        <w:rPr>
          <w:rFonts w:eastAsia="宋体" w:cs="Calibri"/>
          <w:i w:val="false"/>
          <w:iCs w:val="false"/>
          <w:color w:val="000000"/>
          <w:kern w:val="0"/>
          <w:sz w:val="20"/>
          <w:szCs w:val="20"/>
          <w:u w:val="none"/>
          <w:lang w:val="en-US" w:eastAsia="zh-CN" w:bidi="ar"/>
        </w:rPr>
        <w:t>(</w:t>
      </w:r>
      <w:r>
        <w:rPr>
          <w:rStyle w:val="Font61"/>
          <w:lang w:val="en-US" w:eastAsia="zh-CN" w:bidi="ar"/>
        </w:rPr>
        <w:t>河南省骨科医院</w:t>
      </w:r>
      <w:r>
        <w:rPr>
          <w:rFonts w:eastAsia="宋体" w:cs="Calibri"/>
          <w:i w:val="false"/>
          <w:iCs w:val="false"/>
          <w:color w:val="000000"/>
          <w:kern w:val="0"/>
          <w:sz w:val="20"/>
          <w:szCs w:val="20"/>
          <w:u w:val="none"/>
          <w:lang w:val="en-US" w:eastAsia="zh-CN" w:bidi="ar"/>
        </w:rPr>
        <w:t>)</w:t>
      </w:r>
      <w:r>
        <w:rPr>
          <w:rStyle w:val="Font61"/>
          <w:lang w:val="en-US" w:eastAsia="zh-CN" w:bidi="ar"/>
        </w:rPr>
        <w:t>、福建省泉州市正骨医院、广州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伟、魏秋实、张庆文、何晓铭、曾平、张颖、庄至坤、陈镇秋、何敏聪、林天烨、李子祺、陈雷雷、袁颖嘉、洪志楠</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5224017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湿润生肌膏在肛瘘术后创面修复中的机理及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波、冷羽、夏佳毅、李志、蔡涛</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2240174</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标本配穴</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法针灸防治心肌缺血再灌注损伤效应机制及临床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中医药大学、咸宁市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松、王华、梁凤霞、黄伟、李佳、陈松、卢威、付伊萌、赵敏、段白露</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7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医工交叉中医</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治未病</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创新思路指导下中医健康养生测评系统及相关设备的研发</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医学实验中心、杭州零零医科技有限公司、纵贤医疗科技（广州）有限公司、天津卿雅堂亚健康咨询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樊新荣、李贤煜、孙涛、黄博明、王涵博、张鹏、冯新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124017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退行性骨关节病智能防治关键技术的创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正骨医院（河南省骨科医院）、武汉市普仁医院（武汉科技大学附属普仁医院）、开封市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曹向阳、李洋、陈睿、刘又文、刘融、张作君、王延雷、万永杰、刘硕、石正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224017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固胎合剂治疗复发性流产的临床观察及基础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湖北省妇幼保健院</w:t>
      </w:r>
      <w:r>
        <w:rPr>
          <w:rFonts w:ascii="Calibri" w:hAnsi="Calibri" w:cs="Calibri" w:eastAsia="Calibri"/>
          <w:i w:val="false"/>
          <w:iCs w:val="false"/>
          <w:color w:val="000000"/>
          <w:kern w:val="0"/>
          <w:sz w:val="20"/>
          <w:szCs w:val="20"/>
          <w:u w:val="none"/>
          <w:lang w:val="en-US" w:eastAsia="zh-CN" w:bidi="ar"/>
        </w:rPr>
        <w:t xml:space="preserve"> </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迎春、张花、徐檬、郭建芳、韩红伟、姜朵生、唐小玲、姚国晋、薛婷婷、黄碧琴</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4424017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高血压病血瘀证实验模型创制和相关生物标志物筛选及验证</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暨南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利国、肖雅、陈明颢、方梅霞、何铃、刘天浩、袁静、梁秋儿</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5024017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甘桔冰梅片</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华森制药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瑛、柴峰、梅祥胜、雷刚、黄介、游雪丹、周帮建、段彩虹、邓林、王道权、王茂、沈浩、叶兆军、柏和贤、游苑逸</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4018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髓枯骨痿理论的科学内涵及骨碎补治疗骨痿的关键作用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展望、谭国庆、李念虎、许波、刘亚娟、马良</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4018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肾虚髓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病机理论膝骨关节炎诊疗体系构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中医药大学附属第一医院、中国科学院深圳先进技术研究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红婷、王萍儿、葛钦文、童培建、应俊、陈棣、陈佳丽、徐涛涛、袁文华、肖鲁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18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方药量效理论体系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中国中医科学院广安门医院、长春中医药大学、上海交通大学、天津中医药大学第一附属医院</w:t>
      </w:r>
      <w:r>
        <w:rPr>
          <w:rFonts w:ascii="Calibri" w:hAnsi="Calibri" w:cs="Calibri" w:eastAsia="Calibri"/>
          <w:i w:val="false"/>
          <w:iCs w:val="false"/>
          <w:color w:val="000000"/>
          <w:kern w:val="0"/>
          <w:sz w:val="20"/>
          <w:szCs w:val="20"/>
          <w:u w:val="none"/>
          <w:lang w:val="en-US" w:eastAsia="zh-CN" w:bidi="ar"/>
        </w:rPr>
        <w:t xml:space="preserve"> </w:t>
      </w:r>
      <w:r>
        <w:rPr>
          <w:rStyle w:val="Font61"/>
          <w:lang w:val="en-US" w:eastAsia="zh-CN" w:bidi="ar"/>
        </w:rPr>
        <w:t>、天士力医药集团股份有限公司</w:t>
      </w:r>
      <w:r>
        <w:rPr>
          <w:rFonts w:ascii="Calibri" w:hAnsi="Calibri" w:cs="Calibri" w:eastAsia="Calibri"/>
          <w:i w:val="false"/>
          <w:iCs w:val="false"/>
          <w:color w:val="000000"/>
          <w:kern w:val="0"/>
          <w:sz w:val="20"/>
          <w:szCs w:val="20"/>
          <w:u w:val="none"/>
          <w:lang w:val="en-US" w:eastAsia="zh-CN" w:bidi="ar"/>
        </w:rPr>
        <w:t xml:space="preserve"> </w:t>
      </w:r>
      <w:r>
        <w:rPr>
          <w:rStyle w:val="Font61"/>
          <w:lang w:val="en-US" w:eastAsia="zh-CN" w:bidi="ar"/>
        </w:rPr>
        <w:t>、北京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林华、仝小林、赵立平、李香艳、韩耀巍、何毅、王涵、黄清霞、李青伟、姬航宇、张莉莉、张泽鹏、邸莎、韦宇</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024018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以推拿主导的小儿疾病防治体系的构建、应用及推广</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慧娜、张明、周瑜、杨明明、袁超、周哲、佘薇薇、霍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4018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铁死亡机制的中医药治疗</w:t>
      </w:r>
      <w:r>
        <w:rPr>
          <w:rFonts w:eastAsia="宋体" w:cs="Calibri"/>
          <w:b/>
          <w:bCs/>
          <w:i w:val="false"/>
          <w:iCs w:val="false"/>
          <w:color w:val="000000"/>
          <w:kern w:val="0"/>
          <w:sz w:val="20"/>
          <w:szCs w:val="20"/>
          <w:u w:val="none"/>
          <w:lang w:val="en-US" w:eastAsia="zh-CN" w:bidi="ar"/>
        </w:rPr>
        <w:t>RAS</w:t>
      </w:r>
      <w:r>
        <w:rPr>
          <w:rFonts w:ascii="Calibri" w:hAnsi="Calibri" w:cs="Calibri"/>
          <w:b/>
          <w:bCs/>
          <w:i w:val="false"/>
          <w:iCs w:val="false"/>
          <w:color w:val="000000"/>
          <w:kern w:val="0"/>
          <w:sz w:val="20"/>
          <w:szCs w:val="20"/>
          <w:u w:val="none"/>
          <w:lang w:val="en-US" w:eastAsia="zh-CN" w:bidi="ar"/>
        </w:rPr>
        <w:t>突变肿瘤体系的建立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第一人民医院、浙江省人民医院、浙江省中医院、同济大学附属东方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向民、王莹、庄海峰、杜璟、乐文俊、杨伟、李双双</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4018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蒸制技术科学内涵阐释及创新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中医药大学、无限极（中国）有限公司、安徽普仁中药饮片有限公司、河北橘井药业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贾天柱、高慧、许枬、史辑、单国顺、朱月健、余意、陈绪军、张凡、鞠成国</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324018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夹脊电针治疗截瘫机制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洪娜、孙忠人、李全、刘贵军、崔杨、朱嘉民、栾逸先、吕晓琳、周新宇</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224018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茯苓的药材资源、药效物质研究与其中药新品种开发</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中医药大学、武汉回盛生物科技股份有限公司、湖北时珍实验室</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晓川、昝俊峰、刘焱文、李硕、杨新、王光忠、干国平、尤朋涛、陈新、吴和珍、杨艳芳、刘丹、黄晓、常明向、刘军锋</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4018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参七脉心通胶囊防治动脉粥样硬化性脑卒中的机制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中西医结合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朝俊、胡建芳、杨沛群、谢丽英、贾翔、郑友康、刘天福、罗康瑞、杜敏</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4019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干预早、中期慢性肾衰竭进程方案评价及机制探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中医院、河北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志强、马赟、张学琴、赵炳武、边东、方敬、徐晶、郭立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4019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孙光荣国医大师学术思想传承与创新发展系列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孙贵香、王丹、孙光荣、孙英凯、邱丽婷、吴泳蓉、肖碧跃、王久源、肖紫萱</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4019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从脾论治代谢综合征理论、机制、临床一体化中医学术创新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岩、杨宇峰、滕飞、刘军彤、张文顺、付子珊、王莉、陈胡蓉、孙贵炎、王庆峰、郜贺、张冰冰、李进、郑金玲、林萌</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4019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儿童紫癜及紫癜性肾炎的中医证治方案评价与紫癜性肾炎慢病系统</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中医药大学、中国医科大学附属盛京医院、中国医科大学附属第一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君、张少卿、王圣治、杨冠琦、修婵、吴玉斌、姜红、李亚秋</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4019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重大呼吸道传染病中医药防治关键技术创建与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二附属医院、中日友好医院、北京蛋白质组研究中心、江苏康缘药业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忠德、晁恩祥、杨荣源、刘云涛、邹旭、秦钧、郑丹文、李晓彦、李际强、杨京华、温泽淮、赵宾江、张戈、唐丽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4019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消化性溃疡中医</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毒热病因</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病机演变规律的临床疗效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景东、郑洪新、杨硕、刘国政、李言、朱克、周丽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4019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肺络证治体系指导下干预特发性肺纤维化的效应机制与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晓东、庞立健、臧凝子、吕静、王琳琳、朱凌云、王天娇、焦蕊、王梅、张浩洋</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4019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化浊调肝利胆法治疗难治性肝胆病的创新研究和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春芝、张金丽、孟宪鑫、柴娟、周盼盼、苏飞、张瑜、张桐</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4020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辨证防治脓毒症和器官损伤的创新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郝浩、刘阳、刘委宏、田正云、李国臣、刘阳、张飞虎、孔立、刘庆括、相国涵</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61240201</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炎水并治</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指导下清瘟败毒饮治疗急性肺损伤机制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中医药大学、陕西中医药大学第二附属医院、陕西中医药大学附属医院、西安市中医医院、西安市红会医院、陕西省澄城县中医院、宝鸡市眉县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国全、李莎、王斌、刘继平、赵鹏、王川、贺燕玲、姚洁</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4020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气为血帅</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视角构建子宫内膜异位症治疗体系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二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雪芳、曹立幸、向东方、王永霞、司徒仪、许明桃、程兰、刘敏、具春花、樊荫萍</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5224020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黔产苗药天门冬抗氧化、抗衰老、抗氟中毒的药效机理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中医药大学第一附属医院、贵州医科大学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洋、李艳菊、王飞清</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205</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解毒通络</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方药防治胰岛素抵抗相关疾病的机制与转化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北京中医药大学第三附属医院、北京中医药大学附属东方医院、首都医科大学附属北京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海焱、刘铜华、王芬、秦灵灵、郭翔宇、吕翠岩</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20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慢性癌症治疗后疼痛的中医药诊疗体系创建与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日友好医院、江苏省中医药研究院、山西省中医药研究院、北京大学肿瘤医院、扬子江药业集团江苏龙凤堂中药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贾立群、霍介格、王晞星、娄彦妮、朱广迎、郑宝敏、樊碧发、邓博、郝淑兰、崔慧娟、谭煌英、毛鹏、刘猛、郑佳彬</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4020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肾虚血瘀</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创新理论防治膝骨性关节炎临床基础研究及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药科大学、辽宁中医药大学附属医院、辽宁中医药大学编辑部</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雪峰、刘悦、张宇、闵冬雨、杨永菊、李思琦、胡晓丽、张帆、马影蕊</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b/>
          <w:b/>
          <w:bCs/>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1124020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祛风中药及方剂在中枢神经系统疾病中应用潜力评价及生</w:t>
      </w:r>
      <w:r>
        <w:rPr>
          <w:rFonts w:ascii="宋体" w:hAnsi="宋体" w:cs="宋体"/>
          <w:b/>
          <w:bCs/>
          <w:i w:val="false"/>
          <w:iCs w:val="false"/>
          <w:color w:val="000000"/>
          <w:kern w:val="0"/>
          <w:sz w:val="20"/>
          <w:szCs w:val="20"/>
          <w:u w:val="none"/>
          <w:lang w:val="en-US" w:eastAsia="zh-CN" w:bidi="ar"/>
        </w:rPr>
        <w:t>物学机制研究</w:t>
      </w:r>
      <w:r>
        <w:rPr>
          <w:rFonts w:eastAsia="宋体" w:cs="宋体" w:ascii="宋体" w:hAnsi="宋体"/>
          <w:b/>
          <w:bCs/>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医学实验中心、北京中医药大学东直门医院洛阳医院、中国中医科学院中药研究所、内蒙古汇济中药材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颖、欧阳竞锋、曹俊岭、李涛、张美玉、吴宏伟、王志国、刘钊、杨伟峰、张海鸣</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b/>
          <w:b/>
          <w:bCs/>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51240210</w:t>
      </w:r>
      <w:r>
        <w:rPr>
          <w:rFonts w:cs="Calibri"/>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变应性鼻炎（鼻鼽）中医药防治体系的创建与应用</w:t>
      </w:r>
      <w:r>
        <w:rPr>
          <w:rFonts w:eastAsia="宋体" w:cs="宋体" w:ascii="宋体" w:hAnsi="宋体"/>
          <w:b/>
          <w:bCs/>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中医药大学附属医院（四川省中医医院）、成都中医药大学、四川大学华西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理、孙鑫、周立、沈晓飞、刘莉、梁方琪、邓建洪、王小博、廖超、刘婷、熊培政</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024021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综合外治疗法治疗肿瘤相关并发症的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中医院（重庆市中医研究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陵静、郭婷婷、白平、张琦傲、胡成琳、彭爽、陈皎皎</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624021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国际标准化视角下中药药事服务体系的构建与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中医药大学、深圳市卫生健康发展研究和数据管理中心、中国中药控股有限公司、香港浸会大学中医药学院、深圳技术大学、江西省中医药管理局、上海市中医药国际标准化研究院、深圳市标准技术研究、美国纽约中医学院、加拿大中医药学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利平、兰青山、吕爱平、邓雪枝、徐子渠、石燕红、刘希伟、陈业孟、袁晓宁、杨具荣、易炳学、原文鹏</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024021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乳腺癌术后淋巴水肿中医诊疗技术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中医院（重庆市中医研究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钢、熊志峰、甘霖、杨婷、舒贤玲、唐文林、周晶晶、高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2324021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补肾利湿法中药复方防治痛风性关节炎的基础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中医药大学、黑龙江中医药大学附属第一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洁茹、刘春红、陈斌、张志刚、解颖、柳成刚、陈飞、李文昊</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4021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从肠黏膜稳态角度论治脾虚湿热型溃疡性结肠炎的中医药机制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中医药大学附属第二医院、浙江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英超、钟继红、沈雁、季旭明、孙涛、胡裕耀</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624021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益气温阳护卫法防治疗支气管哮喘创新机制研究与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中医药大学、江西中医药大学附属医院、江西中医药大学第二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汉荣、喻强强、余建玮、曹邦卿、孙朋、余涛、向双娣、鲍梦婕、叶超、李轩、沈建丽</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21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筋骨理论治疗踝关节扭伤关键技术的量化体系构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望京医院、北京理工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景华、高春雨、李建国、冯敏山、罗杰、于杰、董永丽、李健、李路广、张威、孙树椿、杨克新、史长龙、王浩、潘靖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22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防治血管性痴呆创新中药的研究与开发</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望京医院、中国中医科学院西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浩、刘美霞、刘南阳、裴卉、马丽娜、曹宇、张婷婷、刘剑刚、韦云、王志勇、杨洋、王慧婵</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624022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敏化针灸的传承与创新及其临床应用推广价值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中医药大学、江西中医药大学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勇、李琳慧、章海凤、曹乾安、周旭、何晓晖、康明非、熊俊、姜凡、章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624022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芳香中药理论与技术体系构建及多维融合产业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中医药大学、陕西中医药大学、江中药业股份有限公司、江西普正制药股份有限公司、江西古香今韵大健康产业有限公司、四川省天府香疗健康技术研究院有限公司、江西佑美制药有限公司、江西本草天工科技有限责任公司、欧芳生物科技（上海）股份有限公司、宜宾市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明、黄小英、郑琴、王芳、伍振峰、张小飞、罗晶、杜清、管咏梅、梁新丽、岳鹏飞、李慧婷、刘文君、唐芳瑞、张帅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4022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老年肺炎核心病机理论创新及中医证治技术规范的创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第三附属医院、北京中医药大学东直门医院、北京中医药大学东方医院、山东中医药大学附属医院、北京中医药大学附属护国寺医院、五莲县人民医院、陕西省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成祥、徐红日、李猛、程淼、李磊、王明哲、于会勇、陈宪海、焦扬、李国梁、曹鸿云、杜怀棠、姜良铎、宋卫华</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3324002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常见老年慢性病的防治及护理》</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市中医院、宁波市第二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军、王春英、周建平、李静颖、陆萍、桂宗英、严洁琼、洪都</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1224004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名家谈节气防病与文化》</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医药大学、健康时报社有限责任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国强、耿晓娟、孔令彬、白迪迪、段懿洲、张海涛、杨一丹、林敬</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1124005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翟双庆解读</w:t>
      </w:r>
      <w:r>
        <w:rPr>
          <w:rFonts w:eastAsia="宋体" w:cs="Calibri"/>
          <w:b/>
          <w:bCs/>
          <w:i w:val="false"/>
          <w:iCs w:val="false"/>
          <w:color w:val="000000"/>
          <w:kern w:val="0"/>
          <w:sz w:val="20"/>
          <w:szCs w:val="20"/>
          <w:u w:val="none"/>
          <w:lang w:val="en-US" w:eastAsia="zh-CN" w:bidi="ar"/>
        </w:rPr>
        <w:t>&lt;</w:t>
      </w:r>
      <w:r>
        <w:rPr>
          <w:rFonts w:ascii="Calibri" w:hAnsi="Calibri" w:cs="Calibri"/>
          <w:b/>
          <w:bCs/>
          <w:i w:val="false"/>
          <w:iCs w:val="false"/>
          <w:color w:val="000000"/>
          <w:kern w:val="0"/>
          <w:sz w:val="20"/>
          <w:szCs w:val="20"/>
          <w:u w:val="none"/>
          <w:lang w:val="en-US" w:eastAsia="zh-CN" w:bidi="ar"/>
        </w:rPr>
        <w:t>黄帝内经</w:t>
      </w:r>
      <w:r>
        <w:rPr>
          <w:rFonts w:eastAsia="宋体" w:cs="Calibri"/>
          <w:b/>
          <w:bCs/>
          <w:i w:val="false"/>
          <w:iCs w:val="false"/>
          <w:color w:val="000000"/>
          <w:kern w:val="0"/>
          <w:sz w:val="20"/>
          <w:szCs w:val="20"/>
          <w:u w:val="none"/>
          <w:lang w:val="en-US" w:eastAsia="zh-CN" w:bidi="ar"/>
        </w:rPr>
        <w:t>&gt;</w:t>
      </w:r>
      <w:r>
        <w:rPr>
          <w:rFonts w:ascii="Calibri" w:hAnsi="Calibri" w:cs="Calibri"/>
          <w:b/>
          <w:bCs/>
          <w:i w:val="false"/>
          <w:iCs w:val="false"/>
          <w:color w:val="000000"/>
          <w:kern w:val="0"/>
          <w:sz w:val="20"/>
          <w:szCs w:val="20"/>
          <w:u w:val="none"/>
          <w:lang w:val="en-US" w:eastAsia="zh-CN" w:bidi="ar"/>
        </w:rPr>
        <w:t>系列科普著作》</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翟双庆、刘珍珠、于宁、王维广、吴宇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3124006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乳房知识问答》</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医药大学附属龙华医院、上海交通大学医学院附属第九人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红风、廖明娟、吴晶晶、叶媚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51240073</w:t>
      </w:r>
      <w:r>
        <w:rPr>
          <w:rFonts w:ascii="Calibri" w:hAnsi="Calibri" w:cs="Calibri"/>
          <w:b/>
          <w:bCs/>
          <w:i w:val="false"/>
          <w:iCs w:val="false"/>
          <w:color w:val="000000"/>
          <w:kern w:val="0"/>
          <w:sz w:val="20"/>
          <w:szCs w:val="20"/>
          <w:u w:val="none"/>
          <w:lang w:val="en-US" w:eastAsia="zh-CN" w:bidi="ar"/>
        </w:rPr>
        <w:t>《胃肠肛门疾病调养及术后护理》</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肛肠专科医院</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向东、陈小朝、白俊毅、汪丽娜、卿勇、蓝海波、李艳羽、张羽、丁楷</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1124011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子宫内膜异位症，了解它，战胜它》</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广安门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瑞华、孙伟伟、李伟华、李寒宇、曲金好、刘子康、熊婷、时光、鲍美如、杨新春、刘哲、张永嘉、徐冉、孙文杰、石举梅</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3424011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望闻问切》</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朋汤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4124012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助您心脏康复（</w:t>
      </w:r>
      <w:r>
        <w:rPr>
          <w:rFonts w:eastAsia="宋体" w:cs="Calibri"/>
          <w:b/>
          <w:bCs/>
          <w:i w:val="false"/>
          <w:iCs w:val="false"/>
          <w:color w:val="000000"/>
          <w:kern w:val="0"/>
          <w:sz w:val="20"/>
          <w:szCs w:val="20"/>
          <w:u w:val="none"/>
          <w:lang w:val="en-US" w:eastAsia="zh-CN" w:bidi="ar"/>
        </w:rPr>
        <w:t>8ESC</w:t>
      </w:r>
      <w:r>
        <w:rPr>
          <w:rFonts w:ascii="Calibri" w:hAnsi="Calibri" w:cs="Calibri"/>
          <w:b/>
          <w:bCs/>
          <w:i w:val="false"/>
          <w:iCs w:val="false"/>
          <w:color w:val="000000"/>
          <w:kern w:val="0"/>
          <w:sz w:val="20"/>
          <w:szCs w:val="20"/>
          <w:u w:val="none"/>
          <w:lang w:val="en-US" w:eastAsia="zh-CN" w:bidi="ar"/>
        </w:rPr>
        <w:t>法）》</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廷海、牛琳琳、邓为、温鑫、王肖扬</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1124016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针灸传承保护丛书》</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中医基础理论研究所、中国中医科学针灸研究所</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金生、王莹莹、张立剑、夏有兵、程凯、杨宇洋、吴远、徐东升、荆业腾、易文军、张豪斌、杨莉、高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3324019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与健康》</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中医药大学附属第三医院、浙江中医药大学、浙江省立同德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剑乔、来平凡、陈永灿、马睿杰、王纪兴、郑红斌、郑名友、钱俊华</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3724019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跟我学中医丛书》</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济宁医学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文姮、李瑞国、苏娜娜、刘颖、张继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3224020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吴医谈健康养生》</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惠男、姚月明、王宏志、马莉、何沁袁、吴丹、姜宏、许小凤</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b/>
          <w:b/>
          <w:bCs/>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KP44240225</w:t>
      </w:r>
      <w:r>
        <w:rPr>
          <w:rFonts w:cs="Calibri"/>
          <w:b/>
          <w:bCs/>
          <w:i w:val="false"/>
          <w:iCs w:val="false"/>
          <w:color w:val="000000"/>
          <w:kern w:val="0"/>
          <w:sz w:val="20"/>
          <w:szCs w:val="20"/>
          <w:u w:val="none"/>
          <w:lang w:val="en-US" w:eastAsia="zh-CN" w:bidi="ar"/>
        </w:rPr>
        <w:t xml:space="preserve"> </w:t>
      </w:r>
      <w:r>
        <w:rPr>
          <w:rFonts w:cs="Calibri"/>
          <w:b/>
          <w:bCs/>
          <w:i w:val="false"/>
          <w:iCs w:val="false"/>
          <w:color w:val="000000"/>
          <w:sz w:val="20"/>
          <w:szCs w:val="20"/>
          <w:u w:val="none"/>
          <w:lang w:eastAsia="zh-CN"/>
        </w:rPr>
        <w:t>《</w:t>
      </w:r>
      <w:r>
        <w:rPr>
          <w:rFonts w:ascii="宋体" w:hAnsi="宋体" w:cs="宋体"/>
          <w:b/>
          <w:bCs/>
          <w:i w:val="false"/>
          <w:iCs w:val="false"/>
          <w:color w:val="000000"/>
          <w:kern w:val="0"/>
          <w:sz w:val="20"/>
          <w:szCs w:val="20"/>
          <w:u w:val="none"/>
          <w:lang w:val="en-US" w:eastAsia="zh-CN" w:bidi="ar"/>
        </w:rPr>
        <w:t>骨质疏松研究丛书</w:t>
      </w:r>
      <w:r>
        <w:rPr>
          <w:rFonts w:cs="Calibri"/>
          <w:b/>
          <w:bCs/>
          <w:i w:val="false"/>
          <w:iCs w:val="false"/>
          <w:color w:val="000000"/>
          <w:sz w:val="20"/>
          <w:szCs w:val="20"/>
          <w:u w:val="none"/>
          <w:lang w:eastAsia="zh-CN"/>
        </w:rPr>
        <w:t>》</w:t>
      </w:r>
      <w:r>
        <w:rPr>
          <w:rFonts w:eastAsia="宋体" w:cs="宋体" w:ascii="宋体" w:hAnsi="宋体"/>
          <w:b/>
          <w:bCs/>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三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宏兴、万雷、范琳燕、魏合伟、黄红、张志海、李颖、黄佳纯、林燕平、朱根福</w:t>
      </w:r>
    </w:p>
    <w:sectPr>
      <w:footerReference w:type="default" r:id="rId2"/>
      <w:type w:val="nextPage"/>
      <w:pgSz w:w="11906" w:h="16838"/>
      <w:pgMar w:left="1474" w:right="1474"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Calibri" w:hAnsi="Calibri" w:cs="Calibri"/>
      <w:i w:val="false"/>
      <w:iCs w:val="false"/>
      <w:color w:val="000000"/>
      <w:sz w:val="20"/>
      <w:szCs w:val="20"/>
      <w:u w:val="none"/>
    </w:rPr>
  </w:style>
  <w:style w:type="character" w:styleId="Font21">
    <w:name w:val="font21"/>
    <w:basedOn w:val="Style14"/>
    <w:qFormat/>
    <w:rPr>
      <w:rFonts w:ascii="Arial" w:hAnsi="Arial" w:cs="Arial"/>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于宏伟</dc:creator>
  <dc:description/>
  <dc:language>en-US</dc:language>
  <cp:lastModifiedBy>墨绿1380105948</cp:lastModifiedBy>
  <cp:lastPrinted>2024-04-26T14:51:00Z</cp:lastPrinted>
  <dcterms:modified xsi:type="dcterms:W3CDTF">2024-06-24T01:0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95441F5E5454A8B415956A3614E3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