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9" w:leader="none"/>
          <w:tab w:val="left" w:pos="3097" w:leader="none"/>
          <w:tab w:val="left" w:pos="6599"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3</w:t>
      </w:r>
      <w:r>
        <w:rPr>
          <w:rFonts w:ascii="方正小标宋简体" w:hAnsi="方正小标宋简体" w:cs="方正小标宋简体" w:eastAsia="方正小标宋简体"/>
          <w:b w:val="false"/>
          <w:bCs/>
          <w:sz w:val="44"/>
          <w:szCs w:val="44"/>
        </w:rPr>
        <w:t>年度中华中医药学会科学技术奖</w:t>
      </w:r>
    </w:p>
    <w:p>
      <w:pPr>
        <w:pStyle w:val="Normal"/>
        <w:keepNext w:val="false"/>
        <w:keepLines w:val="false"/>
        <w:pageBreakBefore w:val="false"/>
        <w:widowControl w:val="false"/>
        <w:tabs>
          <w:tab w:val="clear" w:pos="420"/>
          <w:tab w:val="left" w:pos="159" w:leader="none"/>
          <w:tab w:val="left" w:pos="3097" w:leader="none"/>
          <w:tab w:val="left" w:pos="6599"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参评项目目录</w:t>
      </w:r>
    </w:p>
    <w:p>
      <w:pPr>
        <w:pStyle w:val="Normal"/>
        <w:keepNext w:val="false"/>
        <w:keepLines w:val="false"/>
        <w:pageBreakBefore w:val="false"/>
        <w:widowControl w:val="false"/>
        <w:tabs>
          <w:tab w:val="clear" w:pos="420"/>
          <w:tab w:val="left" w:pos="1305" w:leader="none"/>
          <w:tab w:val="left" w:pos="6420" w:leader="none"/>
          <w:tab w:val="left" w:pos="10275" w:leader="none"/>
        </w:tabs>
        <w:kinsoku w:val="true"/>
        <w:overflowPunct w:val="true"/>
        <w:autoSpaceDE w:val="true"/>
        <w:bidi w:val="0"/>
        <w:snapToGrid w:val="true"/>
        <w:spacing w:lineRule="exact" w:line="320"/>
        <w:jc w:val="both"/>
        <w:textAlignment w:val="center"/>
        <w:rPr>
          <w:rFonts w:ascii="Calibri" w:hAnsi="Calibri" w:eastAsia="宋体" w:cs="Calibri"/>
          <w:b w:val="false"/>
          <w:b w:val="false"/>
          <w:bCs/>
          <w:i w:val="false"/>
          <w:i w:val="false"/>
          <w:iCs w:val="false"/>
          <w:color w:val="000000"/>
          <w:kern w:val="0"/>
          <w:sz w:val="20"/>
          <w:szCs w:val="20"/>
          <w:u w:val="none"/>
          <w:lang w:val="en-US" w:eastAsia="zh-CN" w:bidi="ar"/>
        </w:rPr>
      </w:pPr>
      <w:r>
        <w:rPr>
          <w:rFonts w:eastAsia="宋体" w:cs="Calibri"/>
          <w:b w:val="false"/>
          <w:bCs/>
          <w:i w:val="false"/>
          <w:iCs w:val="false"/>
          <w:color w:val="000000"/>
          <w:kern w:val="0"/>
          <w:sz w:val="20"/>
          <w:szCs w:val="20"/>
          <w:u w:val="none"/>
          <w:lang w:val="en-US" w:eastAsia="zh-CN" w:bidi="ar"/>
        </w:rPr>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31230008</w:t>
      </w:r>
      <w:r>
        <w:rPr>
          <w:rFonts w:cs="Calibri"/>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顾氏外科外用升丹制剂的传承与创新规范研究</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医药大学附属龙华医院、北京中医药大学东方医院、上海市中医医院、上海交通大学医学院附属第九人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红风、程亦勤、叶媚娜、唐汉钧、陈豪、殷玉莲、孟畑、张燕生、李萍、廖明娟</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4323001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扶正祛邪</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研究中药防治流感及其继发肺炎的效应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芳国、李玲、宁毅、陈伶利、张波、魏科、胡珏、张世鹰、向琴、邹莉、高强、何谷良</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3001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炎症反应的系列化研究探索危重病</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异病同治</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的科学内涵</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医药大学附属龙华医院、浙江树人学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伟、杨旭光、石怡、孙鑫、徐晓玲、章怡祎、沈桢巍、黄怡、木其尔、孟令鹏、张伟珍</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02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符合中药特点的药效与安全性评价技术及其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中药研究所、中国人民解放军军事科学院军事医学研究院、聚协昌（北京）药业有限公司、山东步长制药股份有限公司、浙江苏可安药业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爱华、高月、</w:t>
      </w:r>
      <w:r>
        <w:rPr>
          <w:rFonts w:eastAsia="宋体" w:cs="Calibri"/>
          <w:i w:val="false"/>
          <w:iCs w:val="false"/>
          <w:color w:val="000000"/>
          <w:kern w:val="0"/>
          <w:sz w:val="20"/>
          <w:szCs w:val="20"/>
          <w:u w:val="none"/>
          <w:lang w:val="en-US" w:eastAsia="zh-CN" w:bidi="ar"/>
        </w:rPr>
        <w:t>Muhammad Raza Shah</w:t>
      </w:r>
      <w:r>
        <w:rPr>
          <w:rFonts w:ascii="宋体" w:hAnsi="宋体" w:cs="宋体"/>
          <w:i w:val="false"/>
          <w:iCs w:val="false"/>
          <w:color w:val="000000"/>
          <w:kern w:val="0"/>
          <w:sz w:val="20"/>
          <w:szCs w:val="20"/>
          <w:u w:val="none"/>
          <w:lang w:val="en-US" w:eastAsia="zh-CN" w:bidi="ar"/>
        </w:rPr>
        <w:t>、林顺潮、赵雍、李春英、田婧卓、白建疆、赵超、苏艳、易艳、王连嵋、韩佳寅、张宇实、潘辰</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3123002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熊果酸抑制肿瘤生长及逆转紫杉醇耐药的作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普陀区中心医院（上海中医药大学附属普陀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蓉、康向东、相芬芬、张孟哲、陈自喜</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3002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跟骨骨折手法复位经皮穿针微创植骨关键技术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文登整骨医院、湖北联结生物材料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聂伟志、隋显玉、谭新欢、张峻玮、宋修恩、于文海、李朝辉、宋文静、杨文江、张旗</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02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中医思维的肺癌全周期防治体系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广安门医院、甘肃省肿瘤医院、上海中医药大学附属岳阳中西医结合医院、吉林省肿瘤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宝金、郑红刚、刘瑞、夏小军、许玲、张越、张兴、李丛煌、郭秋均、亓润智、鲍艳举、施展、何姝霖、胡佳奇、李玥</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02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脑肠轴治疗小儿多动症中药制剂的研究模式及关键技术</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中医药大学、北京中医药大学东直门医院、重庆希尔安药业有限公司、北京亚东生物制药有限公司</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晓旭、倪健、王俊宏、陈犁、柴灵娟、尹兴斌、谯志文、曲昌海、张硕峰、刘玲佳、张传辉、</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张爱伟、刘玉清、彭著芬</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3002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坤泰修复卵巢损伤防治</w:t>
      </w:r>
      <w:r>
        <w:rPr>
          <w:rFonts w:eastAsia="宋体" w:cs="Calibri"/>
          <w:b/>
          <w:bCs/>
          <w:i w:val="false"/>
          <w:iCs w:val="false"/>
          <w:color w:val="000000"/>
          <w:kern w:val="0"/>
          <w:sz w:val="20"/>
          <w:szCs w:val="20"/>
          <w:u w:val="none"/>
          <w:lang w:val="en-US" w:eastAsia="zh-CN" w:bidi="ar"/>
        </w:rPr>
        <w:t>POF/DOR</w:t>
      </w:r>
      <w:r>
        <w:rPr>
          <w:rFonts w:ascii="Calibri" w:hAnsi="Calibri" w:cs="Calibri"/>
          <w:b/>
          <w:bCs/>
          <w:i w:val="false"/>
          <w:iCs w:val="false"/>
          <w:color w:val="000000"/>
          <w:kern w:val="0"/>
          <w:sz w:val="20"/>
          <w:szCs w:val="20"/>
          <w:u w:val="none"/>
          <w:lang w:val="en-US" w:eastAsia="zh-CN" w:bidi="ar"/>
        </w:rPr>
        <w:t>不孕及功能主治拓展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德医学院附属医院、天津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慧、夏天、刘玉兰、林静、马瑞红、郝艳红、赵志梅</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3003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周兆山教授采用</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渗湿法</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治疗肺系病经验及传承创新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市中医医院（市海慈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学超、胡海波、赵国静、王坤、王凤婵、李乐、李鹏、刘娜、宋欢、孙英</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03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胃炎癌转化中医药精准诊疗关键技术体系的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华大学、皖南医学院弋矶山医院、中日友好医院、北京合生基因科技有限公司、天士力医药集团股份有限公司、邯郸制药股份有限公司、中国中医科学院望京医院、北京中医药大学东直门医院、北京康仁堂药业有限公司、福州数据技术研究院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梢、张鹏、李艳、谢震、杜时雨、李志红、张平、王鑫、赖新星、张志强、朱永宏、陈致慜、马晓慧、吴敏、马靖喧</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3003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急性脑出血</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虚瘀毒</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核心病机理论创新与临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中医院、成都中医药大学附属医院、四川大学华西医院、长春中医药大学附属医院、辽宁省血栓病中西医结合医疗中心（沈阳市第二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建文、陈绍宏、马潞、赵德喜、卢云、赵凯、陶传元、唐广海、程骁、孙景波、张晓云、胡鑫、王瑞华、王豆、武曼丽</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036</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辨体论治</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防治过敏性疾病的系列研究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济、王琦、郑燕飞、周玉美、吴志生、倪诚、李英帅、李玲孺、申荣旻、成金俊、梁雪、白明华、马丽娟、孙紫薇、董丽丹</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323004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内异止痛汤治疗</w:t>
      </w:r>
      <w:r>
        <w:rPr>
          <w:rFonts w:eastAsia="宋体" w:cs="Calibri"/>
          <w:b/>
          <w:bCs/>
          <w:i w:val="false"/>
          <w:iCs w:val="false"/>
          <w:color w:val="000000"/>
          <w:kern w:val="0"/>
          <w:sz w:val="20"/>
          <w:szCs w:val="20"/>
          <w:u w:val="none"/>
          <w:lang w:val="en-US" w:eastAsia="zh-CN" w:bidi="ar"/>
        </w:rPr>
        <w:t>EMS</w:t>
      </w:r>
      <w:r>
        <w:rPr>
          <w:rFonts w:ascii="Calibri" w:hAnsi="Calibri" w:cs="Calibri"/>
          <w:b/>
          <w:bCs/>
          <w:i w:val="false"/>
          <w:iCs w:val="false"/>
          <w:color w:val="000000"/>
          <w:kern w:val="0"/>
          <w:sz w:val="20"/>
          <w:szCs w:val="20"/>
          <w:u w:val="none"/>
          <w:lang w:val="en-US" w:eastAsia="zh-CN" w:bidi="ar"/>
        </w:rPr>
        <w:t>相关问题的临床及实验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亚光、朱小琳、刘振强、韩延华、刘岩、冯聪、韩亚鹏</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04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证</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四维属性探讨艾滋病辨证论治中的关键技术</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中国中医科学院中医基础理论研究所、首都医科大学附属北京佑安医院、河南中医药大学第一附属医院、云南省中医中药研究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颖、邹雯、许前磊、孙萌、李伟华、王莉、李鹏宇、李秀惠、王健、杨玉琪、高国建、蔡超、陆中云</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3004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幽门螺杆菌相关胃炎的中医浊毒理论传承与诊疗实践创新</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中医院、中国中医科学院广安门医院、成都体育学院、河北省中医药科学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艳茹、刘小发、徐伟超、赵润元、王绍坡、康良、刘晓雨、刘志华、崔建从、孙润雪、吴佳欣</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123004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胃肠积热论治肺系外感病的创新与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晓红、刘铁钢、白辰、于河、董斐、马雪颜、万宇翔、甄建华</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3005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靳三针疗法治疗中风病的规范化技术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庄礼兴、贺君、范靖琪、刘鑫、庄珣、王澍欣、廖穆熙、徐展琼、王毓婷、李美晨</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05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冠心病痰瘀兼化病机学说的提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中医基础理论研究所、中国中医药科技发展中心（国家中医药管理局人才交流中心）、天津中医药大学、陕西省中医医院、吉林康乃尔药业有限公司、广州中医药大学、北京市第一中西医结合医院、辽宁中医药大学附属医院、陕西省人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镜清、雷忠义、于春泉、杨丰文、李先涛、王彦辉、宫丽鸿、许伟明、宋治国、雷鹏、江丽杰、王传池、卢红蓉、杨燕、佟旭</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223005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病证型结合中医诊疗模式建立与方法学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京中医药大学常州附属医院、江苏省中医院、中国中医科学院中医临床基础医学研究所、东南大学</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春悌、张华强、陈启光、王忠、陈晓虎、朱佳、郦永平、陈炳为、沈春锋、庄鑫</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44230061</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伤寒论</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经方麻黄配伍及组方规律的基础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方医科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佳波、谭晓梅、余林中、汤庆发、邢学锋、陈飞龙、徐成贺、朱全红、田元新、袁立霞</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3223006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干预肝纤维化关键效应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中医药大学、江苏省中医药研究院、南京市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仕中、张峰、邵江娟、曹鹏、张自力、孔德松、王飞虾、连娜琦</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4523006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海洋中药药效物质基础的快速识别、精准鉴定与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中医药大学、广西科学院、南京农业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湘茜、高程海、赵龙岩、袁清霞、谢文佩、唐振洲、刘锴</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07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老年眼病的构建与证治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眼科医院、甘肃省中医院、山东中医药大学附属医院、广东众生药业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立科、唐由之、郝晓凤、罗向霞、郭承伟、黄少兰、谢晓斌、陆秉文、侯乐、张小艳、李萱、罗傑、祁怡馨、袁航、刘凡</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3007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宗元理论的慢阻肺关键技术创新与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二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琳、吴蕾、陈远彬、许银姬、于旭华、范龙、周明娟、黄敏玲、汤翠英、谈馨媛、庾慧、柯晓霞、吴镇湖、赵文翰、范斐婷</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07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凉血清热法治疗快速性心律失常的临床与基础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医科大学附属北京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执真、刘红旭、韩垚、戴梅、尚菊菊、魏鹏路、易京红、苏敬泽、来晓磊、周琦、高伟、李享、曹新福、余瀛、张大炜</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223007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多症状管理胃癌治疗周期中医护理技术规范化研究与应用推广</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中医院、江苏省肿瘤医院、徐州市中医院、无锡市中医医院、苏州市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培蓓、张园园、苏洁、杨玲、张柳柳、陈学玲、林嘉鳞、吴谐</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6123007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非酒精性脂肪性肝病从脾论治防治体系的构建与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康市中医医院、陕西省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崔翔、薛敬东、叶苗青、李粉萍、郭薇、华鹏、刘玲兰、张峰源</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223008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糖通饮防治糖尿病周围神经病变及糖尿病肾病的相关研究和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医科大学附属医院、贵州中医药大学第二附属医院、东莞市康复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凌湘力、潘艳伶、谢甦、肖政华、王和强、罗雄、王小星</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523008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特色南药牛大力产业化关键技术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中医药大学、桂林亦元生现代生物技术有限公司、广州白云山陈李济药厂有限公司、广西大学、广西南宁市广泽农业开发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绍嫦、黄荣韶、孙东、莫燕兰、苏钰琴、李良波、黄鼎、覃仁安、蒋臻韬、利达朝</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223008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补气活血药相使配伍抗肿瘤转移策略及关键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中医药大学、江苏省肿瘤医院、江苏省中医院、南通市中医院、南阳理工学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德才、王金华、尹刚、顾俊菲、赵凡、臧文华、张硕、谭喜莹、陈美云</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3008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诊断标准与辨证方法的创新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医药大学、湖南中医药大学第二附属医院、科凌力智能医学软件</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圳</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清华、胡志希、周小青、朱文锋、郭振球、刘旺华、袁肇凯、杨志波、梁昊、蒋鹏飞、李科威、邓文祥、李丹阳、郭瑾、廉坤</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08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调剂规范化技术体系的构建及其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中国中医科学院中医临床基础医学研究所、首都医科大学附属北京中医医院、天津中医药大学第一附属医院、宁夏回族自治区中医医院暨中医研究院、杭州唐古信息科技有限公司、北京和利康源医疗科技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翟华强、王永炎、陈仁波、吴剑坤、刘芳、田杰、刘欣、刘国秀、郦春锦、李远龙</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08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逍遥散</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肝郁脾虚证方证相关的基础研究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暨南大学、中国中医科学院中医基础理论研究所、九芝堂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家旭、刘玥芸、李晓娟、岳广欣、嵇波、姜幼明、薛哲、务勇圣、马庆宇、岳利峰、黄仲羽、薛飞飞、赵歆、王利敏</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1230090</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平冲降逆</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针刺治疗高血压的效应及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清国、吕桃桃、郭秋蕾、张旭东、郭妍、徐萌、贾文睿、纪智、梁靖蓉、孙启胜</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2123009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标准化与国际化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可大、倪菲、于睿、袁东超、杨茗茜、陈彦君、崔家鹏、王彩霞、李思琦、宋梦</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3009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多靶点的黄连解毒汤抗脓毒症活性成分筛选平台构建和作用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桂荣、窦德强、徐煜彬、张明波、韩雪莹、宋慧鹏</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123009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因虚致瘀</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瘀阻神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病机的心身疾病机制探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路、贾连群、宋囡、王旭、李丹、王玥、林卉、王佳、吕美娟</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123009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多维健康状态的中医体质测评方法体系构建及其应用示范</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中日友好医院、广东省中医院珠海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燕波、史会梅、林琳、成杰辉、邸洁、张笑梅、邬宁茜、陈柯帆、王洋洋</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3010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补肾活血方干预椎间盘退变的相关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医药大学第一附属医院、中国中医科学院望京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少锋、朱立国、聂颖、李兆勇、李玲慧、陈龙、李硕夫、张超、郑洋、蒋浩波</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10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功能性消化不良中医证治体系创研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医科大学附属北京中医医院、南京中医药大学附属医院、辽宁中医药大学附属医院、广州中医药大学第二附属医院（广东省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声生、赵鲁卿、沈洪、王垂杰、黄穗平、吴震宇、卢小芳、孟梦、李乾构</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3010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乳腺癌中西医结合分期辨证理论与诊疗模式的创新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二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前军、司徒红林、戴燕、郭倩倩、孙杨、林毅、朱华宇、刘鹏熙、郭莉、许锐</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3011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从脾论治胃肠</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炎癌转化</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体系的理论构建及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广东省中医院（广州中医药大学第二附属医院）、北京中医药大学、东莞市中医院（广州中医药大学东莞医院）、深圳市中医院（广州中医药大学第四临床医学院）、广东省第二中医院（广东省中医药工程技术研究院）、成都中医药大学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华峰、史亚飞、黄绍刚、郭绍举、刘伟、赵自明、刘果、曾进浩、蔡甜甜、李思怡</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11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男科虚瘀论体系构建与实践</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东直门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海松、王彬、李曰庆、王继升、党进、赵琦、冯隽龙</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11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银屑病</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从血论治</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的生物学基础与干预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日友好医院、首都医科大学附属北京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彦萍、杨顶权、李锘、王磊、王英、鞠海、杨皓瑜</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11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虚瘀浊毒</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病机基础的阿尔茨海默病精准防治体系的构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西苑医院、中国中医科学院望京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浩、裴卉、刘南阳、马丽娜、曹宇、张婷婷、刘剑刚、刘美霞、韦云、王志勇、杨洋、王慧婵</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3011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安全性评价与精准防控技术体系的创建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医药大学、天津达仁堂京万红药业有限公司、天津国科医疗科技发展有限公司、津药达仁堂集团股份有限公司中药研究院、通化华夏药业有限责任公司、津药达仁堂集团股份有限公司乐仁堂制药厂</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遇伯、王磊、许妍妍、程文播、王玉丽、邹敬韬、王琳、李钰、范思邈、舒乐新、卜睿臻、魏金霞</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4323011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脂代谢</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和</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程序性细胞死亡</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为靶点的中药活性成分防治重大疾病的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医药大学、中南大学湘雅二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覃丽、朱能、石雅宁、吴洪涛、廖端芳、龚勇珍</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3012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化浊解毒法理论体系构建及在胃癌前疾病中的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海燕、杨倩、张晓利、娄莹莹、李俊玫、王维、姚娜、陈国会、相聪坤</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123012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通督电针治疗脊髓损伤疾病的机制研究与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素华、姚海江、秦丽娜、莫雨平、王鑫、吕威、宋良玉、李可</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3012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林氏正骨推拿治疗腰椎间盘突出症的关键技术研究与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二附属医院、梅州市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山、范志勇、田强、郭汝松、赖淑华、王锦、李晓惠、俞乐、赵家友、林嘉杰</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4423012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益气活血利水法治疗慢性心力衰竭的科学内涵探索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冼绍祥、王陵军、鲁路、杨忠奇、陈梓欣、黄育生、王俊岩、闫翠</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3012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西药物联用治疗心血管疾病增效的临床实践和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医药大学附属曙光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肖龙、阮小芬、李益萍、王英杰、沈智杰、牛振超、高俊杰、张春伶、林文勇、孙元隆</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3012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痰瘀致瘖</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核心病机运用化痰祛瘀法治疗慢喉瘖的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云英、罗秋兰、陈文勇、周世卿、谭希、朱任良、陈彩凤、伍映芳、郭强中、杨朝杰</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223013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多组分体内过程关键技术在贵州名优品种中的创新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贵州医科大学、贵州益佰制药股份有限公司、贵州景峰注射剂有限公司、贵州宏宇药业有限公司</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仔鹏、陆苑、黄勇、孙佳、刘亭、郑林、窦啟玲、李勇军</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13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高位肛漏虚实挂线术式体系的建立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日友好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丽华、王晏美、智从从、石玉迎、李昕、李佳楠、程一乘、刘宁远、侯文肖</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523013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农作物废弃物甘蔗叶药用研究及健康产品开发</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中医药大学、广西大海阳光药业有限公司、广西健华健康产业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侯小涛、邓家刚、杜正彩、韦玮、秦健峰、黄慧学、黄大权、和顺利、吴玉强、梁可文</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3013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灸法作用的免疫机制与临床特色技术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医药大学附属岳阳中西医结合医院、成都中医药大学、北京中医药大学东直门医院、安徽中医药大学、上海市针灸经络研究所、绍兴市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焕淦、刘慧荣、吴璐一、包春辉、李璟、马晓芃、何金森、余曙光、胡玲、赵百孝、俞竹青、王照钦、赵继梦、崔云华、杨玲</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3014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糖尿病肾病中医诊疗方案优化的临床与基础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沧州中西医结合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树泉、李华君、苏秀海、王元松、王晓蕴、董艳芳、迟秀娥、田风胜</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3014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热奄包对慢性下肢静脉功能不全治疗作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市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军、段俊红、李璇、张维伟、苏甜、杨纯、李亚平</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3014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益气活血法防治心衰的作用途径及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医药大学第一附属医院、天津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樊官伟、李澜、倪晶宇、苏菁、吕明、姜苗苗、马传瑞、张恺</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30146</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腕踝针</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传承与现代化创新研究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军军医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凡夫、周庆辉、宋文娟、石萍、尤艳利、舒适、吕灿、栾晓维、操敏、曹程兵</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cs="Calibri"/>
          <w:b/>
          <w:b/>
          <w:bCs/>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13230147</w:t>
      </w:r>
      <w:r>
        <w:rPr>
          <w:rFonts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浊毒伏肾、瘀阻肾络</w:t>
      </w:r>
      <w:r>
        <w:rPr>
          <w:rFonts w:ascii="Calibri" w:hAnsi="Calibri" w:cs="Calibri" w:eastAsia="Calibri"/>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病机指导下慢性肾衰竭诊治体系的构建与应用研究</w:t>
      </w:r>
      <w:r>
        <w:rPr>
          <w:rFonts w:cs="Calibri"/>
          <w:b/>
          <w:bCs/>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中医院、河北中医学院、河北医科大学第四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檀金川、许庆友、杨凤文、檀淼、丁英钧、陈素枝、赵玉庸、王刚、谢惠芬、郭晓玲</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14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材生态种植技术研究与示范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中药研究所、天津大学、皖西学院、湖北中医药大学、山东省分析测试中心、贵州中医药大学、昆明理工大学、华润三九医药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兰萍、高文远、康传志、韩邦兴、刘大会、王晓、周涛、杨野、刘晖晖、王铁霖、张燕、王升、吕朝耕、葛阳、万修福</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15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动脉硬化闭塞症中西医结合治疗新策略、新设备关键技术建立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民解放军总医院、北京理工大学、深圳市雷迈科技有限公司、中国医科大学附属第一医院、济宁市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春喜、郭树理、韩丽娜、杜毅、乐家新、胡海地、李小鹰、徐红、顾瑛、邱海霞、吴荣亮、王祥生、曾晶、刘国晓、王嘉桔</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6223015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濒危药材秦艽近源种黄管秦艽的药学基础及开发利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肃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磊、张建、张启立、夏鹏飞、彭雪晶、刘雪枫、武晓玉、张艳霞</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16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全程介入辅助生殖技术改善妊娠结局诊疗方案的创建和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学第三医院、北京大学神经科学研究所</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东、张浩琳、乔杰、李蓉、辛喜艳、张嵘、祝雨田、叶阳、姬晓兰、樊瑞文、杨硕、杨蕊、王洋、任昀、李赛</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2323016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中药药性理论的中药性味功效物质基础研究创新模式与技术体系构建及应用</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中医药大学、广东药科大学、哈尔滨医科大学、黑龙江珍宝岛药业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炳友、王秋红、刘艳、匡海学、王琦、闫久江、管伟、潘娟、刘源、陈玉梅、谭金燕、殷鑫、李晓毛、孙延平、王长福</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523016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炎癌转化</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探究健脾清热活血方治疗溃疡性结肠炎相关癌变的机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中医药大学附属瑞康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涛、陈远能、黄晓燕、张馨月、朱梓铭、卢鑫、赖冬萍、尹硕鑫</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16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国医大师薛伯寿</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和合思想</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传承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广安门医院、中国中医科学院眼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魁武、薛燕星、肖烨、段锦龙、周思敏、王擎擎、李成、徐思雨、熊兴江、</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薛伯寿</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3016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体现中医药优势特点的创新中药研发关键技术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士力医药集团股份有限公司、天津中医药大学、天津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凯境、何毅、邱峰、周水平、宋兆辉、周桂荣、李瑞明、王玉、李霞、刘锐、莫美、蔡楠、白晓丽、霍志鹏</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523017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名老中医学术经验传承的肝纤维化创新治法研究及应用推广</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中医药大学附属瑞康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旭东、唐友明、李益忠、张红星、黎宝珍、林海、刘容、王甍、赵晓芳、吴铁雄</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3017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治疗高尿酸血症肾损伤</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痰、湿、瘀</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兼治理论的传承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医药大学附属曙光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建东、何立群、李屹、王骆冰、吴燕升、叶朝阳、王琛、周嘉宝、王毅兴</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徐黎</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郭亚芳、王传旭</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b/>
          <w:b/>
          <w:bCs/>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13230177</w:t>
      </w:r>
      <w:r>
        <w:rPr>
          <w:rFonts w:cs="Calibri"/>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调和脾胃思想指导针刺治疗面瘫的传承创新与推广应用</w:t>
      </w:r>
      <w:r>
        <w:rPr>
          <w:rFonts w:eastAsia="宋体" w:cs="宋体" w:ascii="宋体" w:hAnsi="宋体"/>
          <w:b/>
          <w:bCs/>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中医院、邢台市人民医院、河北省沧州中西医结合医院、河北医科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艳君、薛维华、谢素春、张丽华、李艳红</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3017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益气活血化痰法治疗缺血性心脏病的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二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敏州、祁建勇、谭亚芳、毛帅、曾锐祥、黄鑫、麦晓仪、陈佩佩、于玲、徐俊鹏</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30189</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天癸</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指导下男性迟发性性腺功能减退症临床与基础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兴、李波男、唐雪、周青、吴悔、宁港、石若冰、谭新华</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19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补肾气，通胞脉</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的中医药调控子宫内膜容受性临床和基础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东直门医院、北京中医药大学、首都医科大学附属北京妇产医院、北京中医药大学第三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雁峰、江媚、王铁枫、辛明蔚、周雨玫、强若男、史亚婷、马小娜、武颖</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423019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胃切除术后中医药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庆生、彭辉、周富海、经文善、齐伟、俞健、刘名扬、胡高斌</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423019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益气养阴活血法治疗</w:t>
      </w:r>
      <w:r>
        <w:rPr>
          <w:rFonts w:eastAsia="宋体" w:cs="Calibri"/>
          <w:b/>
          <w:bCs/>
          <w:i w:val="false"/>
          <w:iCs w:val="false"/>
          <w:color w:val="000000"/>
          <w:kern w:val="0"/>
          <w:sz w:val="20"/>
          <w:szCs w:val="20"/>
          <w:u w:val="none"/>
          <w:lang w:val="en-US" w:eastAsia="zh-CN" w:bidi="ar"/>
        </w:rPr>
        <w:t>2</w:t>
      </w:r>
      <w:r>
        <w:rPr>
          <w:rFonts w:ascii="Calibri" w:hAnsi="Calibri" w:cs="Calibri"/>
          <w:b/>
          <w:bCs/>
          <w:i w:val="false"/>
          <w:iCs w:val="false"/>
          <w:color w:val="000000"/>
          <w:kern w:val="0"/>
          <w:sz w:val="20"/>
          <w:szCs w:val="20"/>
          <w:u w:val="none"/>
          <w:lang w:val="en-US" w:eastAsia="zh-CN" w:bidi="ar"/>
        </w:rPr>
        <w:t>型糖尿病周围神经病变的循证研究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中医药大学第一附属医院、安徽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朝晖、申国明、赵进东、江爱娟、李家云、林逸轩</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3019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尤昭玲女性生殖健康临证诊疗体系创新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尤昭玲、游卉、谈珍瑜、林洁、刘文娥、熊桀、文乐兮、刘丹卓、邢艺璇、唐诗</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4323019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从瘀论治出血性脑病的证治科学内涵</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大学湘雅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涛、王杨、李腾、罗杰坤、周静、冯丹丹、杨曌宇、崔寒尽、刘涛、杨阿莉</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6123019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国医大师杨震</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相火气机学说</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临床应用与推广</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市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郝建梅、王少波</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毛明华、任晓芳、石磊、袁超、杨震、陈香妮</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123020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川产道地药材品质控制与产业化关键技术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中医药大学、四川大学、四川省医学科学院</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川省人民医院、华润三九（雅安）药业有限公司、成都第一制药有限公司、四川新荷花中药饮片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成、裴瑾、谢晓芳、熊亮、李敏、王曙、童荣生、朱雅宁、刘昭华、刘静</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323020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芳香疗法传承创新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中医药大学、云南省中医医院、四川大学华西医院、昆明市中医医院、颇黎芳香医药科技（上海）有限公司、曲靖市中医医院、云南中宜本草生物科技有限公司、云南神威施普瑞药业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磊、解宇环、明溪、马云淑、郜发宝、张荣平、赵毅、陈柏君、王进进、秦冬冬、贺建昌、王纳、赵华祥、董玮、杨靖</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3020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骨痿</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三因一变</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构建及益气温经法干预治疗的临床推广与应用</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中医药大学附属第二医院、中国人民解放军总医院、广州中医药大学第三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晓林、唐彬彬、刘耀升、黄宏兴、袁一峰、毛应德龙、梁博程、周航、黄海</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3020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质量评价关键技术体系的建立及产业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医药大学、杭州师范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艳旭、曹君、李晋、杜昆泽、张鹏、王晖、房士明、郝佳</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3020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大品种阿胶全产业链关键技术体系构建及产业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阿阿胶股份有限公司</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海滨、王延涛、史兆松、张淹、郭尚伟、段小波、程杰、嵇传良、孙阳恩、田守生、赵海晴</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423021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整体观指导下的新安健脾通络方对类风湿关节炎肺功能影响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磊、刘健、黄传兵、李舒、张晓军、姜辉</w:t>
      </w:r>
      <w:r>
        <w:rPr>
          <w:rStyle w:val="Font21"/>
          <w:rFonts w:cs="Calibri" w:eastAsia="Calibri"/>
          <w:lang w:val="en-US" w:eastAsia="zh-CN" w:bidi="ar"/>
        </w:rPr>
        <w:t xml:space="preserve"> </w:t>
      </w:r>
      <w:r>
        <w:rPr>
          <w:rFonts w:ascii="宋体" w:hAnsi="宋体" w:cs="宋体"/>
          <w:i w:val="false"/>
          <w:iCs w:val="false"/>
          <w:color w:val="000000"/>
          <w:kern w:val="0"/>
          <w:sz w:val="20"/>
          <w:szCs w:val="20"/>
          <w:u w:val="none"/>
          <w:lang w:val="en-US" w:eastAsia="zh-CN" w:bidi="ar"/>
        </w:rPr>
        <w:t>、谌曦、汪元</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223021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扶正解毒活血通络法治疗痹证的临床应用及其骨保护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医药大学第一附属医院、中国医学科学院生物医学工程研究所、天津市天津医院、广东省中医院、天津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维、王强松、吴沅皞、张磊、黄清春、张少卓、薛斌、刘滨、崔元璐、段然、白人骁、蔡悦、张博、刘晓亚</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1223021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面向拔罐中血液动力学响应规律的无创实时光电监测技术</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医学科学院生物医学工程研究所、电子科技大学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婷、高晨阳、何玲、何燕妮</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1230220</w:t>
      </w:r>
      <w:r>
        <w:rPr>
          <w:rFonts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多元医学模式的亚健康服务新业态临床核心技术体系创建与应用</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中西医结合医院、扬子江药业集团四川海蓉药业有限公司、四川省骨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超、余葱葱、余宁、王一臣、周浩、黄祖波、张达、王政研、孙军刚、毛林、皮燕、张云飞、杨万芳、曾月、廖文涛</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b/>
          <w:b/>
          <w:bCs/>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51230221</w:t>
      </w:r>
      <w:r>
        <w:rPr>
          <w:rFonts w:cs="Calibri"/>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川产蓬莪术品种选育及莪术三棱配伍干预子宫肌瘤的研发与应用</w:t>
      </w:r>
      <w:r>
        <w:rPr>
          <w:rFonts w:eastAsia="宋体" w:cs="宋体" w:ascii="宋体" w:hAnsi="宋体"/>
          <w:b/>
          <w:bCs/>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中医药大学、山东步长神州制药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成浩、任振丽、刘德军、廖婉、史莎莎、胡心伟、陈洁、夏琴、瞿雅懿</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3022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多花黄精良种选育及生态高值化栽培利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药用植物园科研管理中心、浙江农林大学、景宁畲族自治县林业科学技术推广中心、丽水亿康生物科技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跃钧、严邦祥、刘京晶、叶传盛、阙利芳、李红俊、李永和、姚理武、葛永金</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0230224</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蚀肌化腐</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的三氧化二砷药物洗脱血管支架系统的研发与应用</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大学、北京美中双和医疗器械股份有限公司、复旦大学附属中山医院、重庆市中医院、重庆大学附属肿瘤医院、重庆市人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均波、王贵学、唐熠达、邱菊辉、沈雳、马晓意、尹铁英、张源、雷道希、雷海科、严心浩、殷嘉晟、胡廷章、张筱娟</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023022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运用中医特色技术缓解盆腔炎性疾病后遗症慢性盆腔痛及提高妊娠率的临床应用和推广</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中医院</w:t>
      </w:r>
      <w:r>
        <w:rPr>
          <w:rFonts w:ascii="Calibri" w:hAnsi="Calibri" w:cs="Calibri" w:eastAsia="Calibri"/>
          <w:i w:val="false"/>
          <w:iCs w:val="false"/>
          <w:color w:val="000000"/>
          <w:kern w:val="0"/>
          <w:sz w:val="20"/>
          <w:szCs w:val="20"/>
          <w:u w:val="none"/>
          <w:lang w:val="en-US" w:eastAsia="zh-CN" w:bidi="ar"/>
        </w:rPr>
        <w:t xml:space="preserve">  </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敏、刘恒炼、姚瑶、翁双燕、王彩霞、王洁、万丹、张艳、陈丽、张利梅</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423022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咳喘平颗粒在儿童呼吸系统疾病中的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莉丽、崔何晴、桂金贵、徐朝晖、张莉莉、项李娥、周芳芳、顾婷婷、汪永忠</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3723023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癌毒理论中药蟾皮及其活性成分抗肝癌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第一医科大学附属省立医院（山东省立医院）、安徽华润金蟾药业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芳华、王志学、赵林、高波</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3023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改善</w:t>
      </w:r>
      <w:r>
        <w:rPr>
          <w:rFonts w:eastAsia="宋体" w:cs="Calibri"/>
          <w:b/>
          <w:bCs/>
          <w:i w:val="false"/>
          <w:iCs w:val="false"/>
          <w:color w:val="000000"/>
          <w:kern w:val="0"/>
          <w:sz w:val="20"/>
          <w:szCs w:val="20"/>
          <w:u w:val="none"/>
          <w:lang w:val="en-US" w:eastAsia="zh-CN" w:bidi="ar"/>
        </w:rPr>
        <w:t>IVF</w:t>
      </w:r>
      <w:r>
        <w:rPr>
          <w:rFonts w:ascii="Calibri" w:hAnsi="Calibri" w:cs="Calibri"/>
          <w:b/>
          <w:bCs/>
          <w:i w:val="false"/>
          <w:iCs w:val="false"/>
          <w:color w:val="000000"/>
          <w:kern w:val="0"/>
          <w:sz w:val="20"/>
          <w:szCs w:val="20"/>
          <w:u w:val="none"/>
          <w:lang w:val="en-US" w:eastAsia="zh-CN" w:bidi="ar"/>
        </w:rPr>
        <w:t>患者妊娠结局的表观遗传学机制及疗效评价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海萃、连方、相珊、孙振高、张建伟、张良、石垒、高海霞、郭颖、张楠</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023023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以推拿为主导的小儿疾病防治体系的构建、评价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中医院、广州中医药大学第二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慧娜、杨京华、张明、杨光静、周瑜、郑珊、杨明明、周哲</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123023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四川文氏皮科流派学术研发及推广应用的示范引领作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中医药大学附属医院、成都中医药大学、重庆市中医院、云南省中医医院、贵州中医药大学第二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儒棣、陈明岭、郭静、雷晴、肖敏、米雄飞、温丽娟、余倩颖、杨川、张婧</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223023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治肾亦治骨</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理论中医药干预骨病的诊疗体系构建与创新应用</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振华、赵文海、冷向阳、王旭凯、赵长伟、董海司、贾玉岩、周国徽、张宪帅、李鑫、李绍军、弓国华、石明鹏</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22230240</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PLGA</w:t>
      </w:r>
      <w:r>
        <w:rPr>
          <w:rFonts w:ascii="Calibri" w:hAnsi="Calibri" w:cs="Calibri"/>
          <w:b/>
          <w:bCs/>
          <w:i w:val="false"/>
          <w:iCs w:val="false"/>
          <w:color w:val="000000"/>
          <w:kern w:val="0"/>
          <w:sz w:val="20"/>
          <w:szCs w:val="20"/>
          <w:u w:val="none"/>
          <w:lang w:val="en-US" w:eastAsia="zh-CN" w:bidi="ar"/>
        </w:rPr>
        <w:t>微球搭载鹿茸多肽联合</w:t>
      </w:r>
      <w:r>
        <w:rPr>
          <w:rFonts w:eastAsia="宋体" w:cs="Calibri"/>
          <w:b/>
          <w:bCs/>
          <w:i w:val="false"/>
          <w:iCs w:val="false"/>
          <w:color w:val="000000"/>
          <w:kern w:val="0"/>
          <w:sz w:val="20"/>
          <w:szCs w:val="20"/>
          <w:u w:val="none"/>
          <w:lang w:val="en-US" w:eastAsia="zh-CN" w:bidi="ar"/>
        </w:rPr>
        <w:t>BMMSCs</w:t>
      </w:r>
      <w:r>
        <w:rPr>
          <w:rFonts w:ascii="Calibri" w:hAnsi="Calibri" w:cs="Calibri"/>
          <w:b/>
          <w:bCs/>
          <w:i w:val="false"/>
          <w:iCs w:val="false"/>
          <w:color w:val="000000"/>
          <w:kern w:val="0"/>
          <w:sz w:val="20"/>
          <w:szCs w:val="20"/>
          <w:u w:val="none"/>
          <w:lang w:val="en-US" w:eastAsia="zh-CN" w:bidi="ar"/>
        </w:rPr>
        <w:t>对外周神经再生的促进作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中医药大学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庆、徐岩、邱莉晶、宋秋莹</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24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国医大师刘志明心肾同治心系疾病学术思想传承创新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ascii="Calibri" w:hAnsi="Calibri" w:cs="Calibri"/>
          <w:b w:val="false"/>
          <w:bCs w:val="false"/>
          <w:i w:val="false"/>
          <w:iCs w:val="false"/>
          <w:color w:val="000000"/>
          <w:kern w:val="0"/>
          <w:sz w:val="20"/>
          <w:szCs w:val="20"/>
          <w:u w:val="none"/>
          <w:lang w:val="en-US" w:eastAsia="zh-CN" w:bidi="ar"/>
        </w:rPr>
        <w:t>中国中医科学院广安门医院</w:t>
      </w:r>
      <w:r>
        <w:rPr>
          <w:rFonts w:eastAsia="宋体" w:cs="Calibri"/>
          <w:b w:val="false"/>
          <w:bCs w:val="false"/>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如秀、刘志明、魏军平、胡东鹏、刘金凤、汪艳丽、吴敏、关宣可、常兴、吴巧敏</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b/>
          <w:b/>
          <w:bCs/>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11230242</w:t>
      </w:r>
      <w:r>
        <w:rPr>
          <w:rFonts w:cs="Calibri"/>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西洋参茎叶有效部位研发及转化应用研究</w:t>
      </w:r>
      <w:r>
        <w:rPr>
          <w:rFonts w:eastAsia="宋体" w:cs="宋体" w:ascii="宋体" w:hAnsi="宋体"/>
          <w:b/>
          <w:bCs/>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西苑医院、吉林省集安益盛药业股份有限公司、吉林大学、北京中医药大学第三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大卓、郭明、王培利、薛梅、刘建明、睢大筼、杨琳、刘蜜、孙慧媛、王琛、李冬、张益胜、杨巧宁、寇娜、潘登</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6123024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扶阳理论的艾灸治疗女性压力性尿失禁适宜技术研究与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市中医医院、陕西省中医医院、西安中医脑病医院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军明、苏同生、宋虎杰、杨晓波、张鼎、董联合、杨鹏程</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3024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益气温阳中药改善心衰心肌能量代谢的机制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附属医院、山东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一涛、焦华琛、李焱、于杰、刘阳、刘秀娟</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24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大宗中药材野生和种植品的药用品质等同性评价模式及其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中药研究所、河南中医药大学、广州白云山和记黄埔中药有限公司、首都医科大学、山西振东制药股份有限公司、湖南中医药大学、吉首大学、福建承天农林科技发展有限公司、江西齐云山食品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智民、高慧敏、刘晓谦、李楚源、闫利华、代丽萍、龚慕辛、李安平、林丽美、魏华、李春、陈两绵、傅文明、凌华山、冯伟红</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3024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髓枯骨痿理论的科学内涵及骨碎补治疗骨痿的关键作用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医药大学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展望、谭国庆、李念虎、许波、刘亚娟、马良、薛海鹏</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24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著名中医药专家学术传承研究模式与转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中医基础理论研究所、中国中医科学院中药研究所、中国中医科学院针灸研究所、中国中医科学院中医临床基础医学研究所、北京中医药大学、暨南大学、</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北京康仁堂药业有限公司、四川新荷花中药饮片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金生、王孝涛、李海玉、王莹莹、张志杰、范逸品、曹晖、李建鹏、刘理想、程凯、吴玢、于智敏、付静、江尔成、王燕平</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25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清金化浊法治疗慢阻肺急性加重的循证评价与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望京医院、河北省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峰、王彬、吴蔚、汪伟、董永丽、刘惠梅、李珊、耿立梅、来薛、张立春、冯雪梅、李艳斐、高英静、黄丽娜、钱珉珉</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25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名老中医辨证方法传承研究技术体系创建与转化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西苑医院、北京易康医疗科技有限公司、北京中医药大学东直门医院、甘肃省中医院、河南中医药大学第一附属医院、广州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浩、周建国、李靖、袁天慧、王煜、李郑生、罗静、张东、邱禹、李墨航、周笑楠、柳树英、李雪、王安璐</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523025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失眠的中医特色专科创新模式及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中医药科学院、福建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俊山、张娅、张瑜、曾雪爱、唐娜娜、王秀峰、李璟怡、张一帆、张敏、陈铭奇</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3323025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药单体抗胰腺癌的生物学效应及创新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大城市学院、温州医科大学附属第二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胜璋、卜贺启、童洪飞、王兆洪、陈辉</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223026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以临床价值为导向中药配方颗粒专科专病技术体系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阴天江药业有限公司、江阴市人民医院、南京中医药大学江阴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盛君、王元清、胡奇飞、李松、过科家、杨成亮、徐以亮、花海兵、沈卫东、张云天、周海琴、浦香兰、周叶、刘新宇、刘晓东</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3026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胃癌前病变中医证型研究及益气活血方作用机理探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中医院、浙江省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庆生、蔡丹莉、俞建顺、王小奇、桑怡、邱静</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3026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浙产道地根茎类药材提质增效关键技术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市中医院</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宁波市中医药研究院</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浙江省中药研究所有限公司、正大青春宝药业有限公司、浙江红石梁集团天台山乌药有限公司、浙江药科职业大学、宁波小贝农农业科技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昕、王志安、徐建中、何国庆、吴俊、江建铭、林晓蒙、葛君霞、李振丰、王娟、邵将炜、张煜炯</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223026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药调控再生修复防治肝脏及其相关病证的研究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中医院、首都医科大学附属北京天坛医院、湖北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瀚旻、刘建忠、高翔、叶之华、李晶津、赵宾宾、沈昕、常明向、万鸣、姚欣、戴玲、陈乞、张六通</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2230268</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益气养阴</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法对</w:t>
      </w:r>
      <w:r>
        <w:rPr>
          <w:rFonts w:eastAsia="宋体" w:cs="Calibri"/>
          <w:b/>
          <w:bCs/>
          <w:i w:val="false"/>
          <w:iCs w:val="false"/>
          <w:color w:val="000000"/>
          <w:kern w:val="0"/>
          <w:sz w:val="20"/>
          <w:szCs w:val="20"/>
          <w:u w:val="none"/>
          <w:lang w:val="en-US" w:eastAsia="zh-CN" w:bidi="ar"/>
        </w:rPr>
        <w:t>Graves</w:t>
      </w:r>
      <w:r>
        <w:rPr>
          <w:rFonts w:ascii="Calibri" w:hAnsi="Calibri" w:cs="Calibri"/>
          <w:b/>
          <w:bCs/>
          <w:i w:val="false"/>
          <w:iCs w:val="false"/>
          <w:color w:val="000000"/>
          <w:kern w:val="0"/>
          <w:sz w:val="20"/>
          <w:szCs w:val="20"/>
          <w:u w:val="none"/>
          <w:lang w:val="en-US" w:eastAsia="zh-CN" w:bidi="ar"/>
        </w:rPr>
        <w:t>病和便秘的异病同治及应用推广</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爱珍、孙光军、张晓雨、杜燕红、鲍新坤、肖文洁、杨德群、吴汉泉、陈笑吟、尹诗文</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323026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重剂补中益气中药治疗重症肌无力的临床应用及基础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市人民医院、神威药业集团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乞国艳、刘鹏、顾珊珊、李永召、杨红霞、董会民、刘鑫、李菲、薛银萍、刘朝英</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FM4223027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黑膏药基质制备工艺与质量标准</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义生、杨柳、李婷、李力、王薇、孙晓静、解小霞、石新华</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123027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桡骨远端骨折中医小夹板的创新研发及临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交通大学医学院附属瑞金医院、上海交通大学、上海市伤骨科研究所、上海交通大学医学院附属瑞金医院无锡分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奚小冰、李飞跃、颜威、周明东、陈博、孔博、戚威臣、阮贝特、马泓泓、贾友冀、刘宽</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27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可视化针刀微创技术体系的研究与构建</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日友好医院、北京大学、北京中医药大学、福建中医药大学附属人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石良、张卫光、郭长青、李辉、史榕荇、修忠标、朱新月、周俏吟、邱祖云、贾雁</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FM6523027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抗抑郁创新中药</w:t>
      </w:r>
      <w:r>
        <w:rPr>
          <w:rFonts w:eastAsia="宋体" w:cs="Calibri"/>
          <w:b/>
          <w:bCs/>
          <w:i w:val="false"/>
          <w:iCs w:val="false"/>
          <w:color w:val="000000"/>
          <w:kern w:val="0"/>
          <w:sz w:val="20"/>
          <w:szCs w:val="20"/>
          <w:u w:val="none"/>
          <w:lang w:val="en-US" w:eastAsia="zh-CN" w:bidi="ar"/>
        </w:rPr>
        <w:t>1.1</w:t>
      </w:r>
      <w:r>
        <w:rPr>
          <w:rFonts w:ascii="Calibri" w:hAnsi="Calibri" w:cs="Calibri"/>
          <w:b/>
          <w:bCs/>
          <w:i w:val="false"/>
          <w:iCs w:val="false"/>
          <w:color w:val="000000"/>
          <w:kern w:val="0"/>
          <w:sz w:val="20"/>
          <w:szCs w:val="20"/>
          <w:u w:val="none"/>
          <w:lang w:val="en-US" w:eastAsia="zh-CN" w:bidi="ar"/>
        </w:rPr>
        <w:t>类参葛补肾胶囊许可应用及产业化示范</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华春生物药业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时先、任宾、李成功、郝娟</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3027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复方鱼腥草关键生产技术及先进产业化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康恩贝制药股份有限公司、浙江康恩贝中药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春玲、胡江宁、金朱明、关晓旭、姚建标、金志文、毛小萍、陈志霖、陈卿、兰文一</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53230277</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龙血竭胶囊技术创新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云河药业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松谋、胡欣、王继陈、何丽芳、唐新宗、鲁波、李娜、欧阳立、段燚、万亮</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223027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气一元论思想中医药增率复脉的理论内涵创新及临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省中医药科学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晓华、刘淑荣、钱锋、宋智冰、孙影、于清华、赵宏宇、翟颖</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323027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肾消康对糖尿病肾损伤保护作用的基础与临床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德友、刘春红、解颖、李富震、王兵、陈飞、乔羽、柳成刚</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28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培元通滞法治疗缺血性脑白质病临床转化及机理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中医科学院广安门医院、广东固生堂中医养生健康科技股份有限公司、江苏九旭药业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世敬、潘菊华、涂志亮、陈宇霞、翟吴剑文、李宏、张颖、吴巍、谭赛、金雨静、王彦云、刘起华、陈朝</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30282</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IgA</w:t>
      </w:r>
      <w:r>
        <w:rPr>
          <w:rFonts w:ascii="Calibri" w:hAnsi="Calibri" w:cs="Calibri"/>
          <w:b/>
          <w:bCs/>
          <w:i w:val="false"/>
          <w:iCs w:val="false"/>
          <w:color w:val="000000"/>
          <w:kern w:val="0"/>
          <w:sz w:val="20"/>
          <w:szCs w:val="20"/>
          <w:u w:val="none"/>
          <w:lang w:val="en-US" w:eastAsia="zh-CN" w:bidi="ar"/>
        </w:rPr>
        <w:t>肾病中医风湿证关键诊治技术的创新与推广</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中医院、</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浙江省中医院、东阳市中医院、金华市中医院、杭州市萧山区第一人民医院、温州市中医院、丽水市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洪宇、俞东容、张敏鸥、马红珍、杨平、傅晓骏、杨爱华、黄蔚霞、刘小菊、</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胡云琴</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2223028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脑卒中后尿失禁患者中医护理模式规范方案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洋、解东、迟晓华、顾颜、闻乃妍、崔淼、王美鑫</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2230284</w:t>
      </w:r>
      <w:r>
        <w:rPr>
          <w:rFonts w:eastAsia="宋体" w:cs="Calibri"/>
          <w:b/>
          <w:bCs/>
          <w:i w:val="false"/>
          <w:iCs w:val="false"/>
          <w:color w:val="000000"/>
          <w:kern w:val="0"/>
          <w:sz w:val="20"/>
          <w:szCs w:val="20"/>
          <w:u w:val="none"/>
          <w:lang w:val="en-US" w:eastAsia="zh-CN" w:bidi="ar"/>
        </w:rPr>
        <w:t xml:space="preserve">  </w:t>
      </w:r>
      <w:r>
        <w:rPr>
          <w:rFonts w:eastAsia="宋体" w:cs="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标本配穴</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针灸法防治心肌缺血再灌注损伤效应机制及临床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中医药大学、咸宁市中心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松、王华、梁凤霞、黄伟、陈松、付伊萌、卢威、赵敏、陈丽、李彩艳</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723028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分期辨治及智慧管理的糖尿病防控体系关键技术集成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中医药大学第二附属医院、山东中医药大学、山东中医药大学附属医院</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云生、陈守强、黄延芹、张铁峰、部帅、李捷、武少玮、赵帅、倪琳琳、黄杰、安文蓉、徐赛、李颖豪、王晓月</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28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气血理论防治慢性心衰中药新药心复力颗粒的创制和机制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医学科学院阜外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丽红、陆培培、闫思雨、郭彩霞、苏燕妮、郭轩彤、马杰、兰玥、殷仕洁</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423029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行气化瘀法治疗子宫内膜异位症研究及推广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医药大学第二临床医学院（广东省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雪芳、曹立幸、司徒仪、向东方、王永霞、程兰、具春花、黄健玲、郑玮琳、樊荫萍</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223029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针刺结合推拿干预桥本氏甲状腺炎临床机理</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凤军、周丹妮、甘水咏、刘建民、樊云、李丹、陈松</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123029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偏方验方的现代化研究及在中医骨伤科的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正骨医院（河南省骨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艳、孔西建、秦娜、夏华玲、吴晓龙、李无阴、赵新杰、张晓辉、赵治伟、李洁、张宏都、段卫峰、杨澜波、殷娜、罗石任</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123030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益气养阴通痹方干预类风湿关节炎肺间质病变的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中医院（河南中医药大学第二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松伟、李桓、王慧莲、武上雯、龚晓红、李析濛、赵志娜、李秦、王炳森、陆超群</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1230301</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骨伤科智能康复体系的构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正骨医院（河南省骨科医院）、河南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向阳、崔宏勋、张志杰、庞志峰、陈睿、孔亮、李洋、张作君、赵东亮、张文明、苏晓川、范华雨、李建垒、杨鑫</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1123030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从</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双心</w:t>
      </w:r>
      <w:r>
        <w:rPr>
          <w:rFonts w:ascii="Calibri" w:hAnsi="Calibri" w:cs="Calibri" w:eastAsia="Calibri"/>
          <w:b/>
          <w:bCs/>
          <w:i w:val="false"/>
          <w:iCs w:val="false"/>
          <w:color w:val="000000"/>
          <w:kern w:val="0"/>
          <w:sz w:val="20"/>
          <w:szCs w:val="20"/>
          <w:u w:val="none"/>
          <w:lang w:val="en-US" w:eastAsia="zh-CN" w:bidi="ar"/>
        </w:rPr>
        <w:t>”</w:t>
      </w:r>
      <w:r>
        <w:rPr>
          <w:rFonts w:ascii="Calibri" w:hAnsi="Calibri" w:cs="Calibri"/>
          <w:b/>
          <w:bCs/>
          <w:i w:val="false"/>
          <w:iCs w:val="false"/>
          <w:color w:val="000000"/>
          <w:kern w:val="0"/>
          <w:sz w:val="20"/>
          <w:szCs w:val="20"/>
          <w:u w:val="none"/>
          <w:lang w:val="en-US" w:eastAsia="zh-CN" w:bidi="ar"/>
        </w:rPr>
        <w:t>探析冠心病合并焦虑状态及柴胡加龙骨牡蛎汤的干预效应</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中医药大学东方医院、北京中医药大学第三附属医院、北京中医医院顺义医院、北京市丰台中西医结合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海滨、王超、刘子旺、王昀、侯季秋、李慧、刘婧玮、燕莎莎、马迪、李东方</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33230303</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耐多药肺结核中医证候规律及中西医结合治疗方案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水市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忠达、张尊敬、郭净、李权、雷永良、杜一琴、杨晓明</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1230312</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平乐正骨筋滞骨错理论的构建及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正骨医院（河南省骨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明宇、张向东、赵启、王秋生、伊文刚、李现林、董良、廉杰、刘斌、寇赵淅、张荣</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53230315</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拔伸、按压、斜扳及其复合手法对各型腰椎间盘突出症三维有限元模型作用机制研究</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中医医院（云南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具宝、李鹏飞、卢钰、毕衡、顾海潮、尹本敬、李骥征、韦佳佳、贾涛、赵文韬、向俊宜</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b/>
          <w:b/>
          <w:bCs/>
          <w:i w:val="false"/>
          <w:i w:val="false"/>
          <w:iCs w:val="false"/>
          <w:color w:val="000000"/>
          <w:sz w:val="20"/>
          <w:szCs w:val="20"/>
          <w:u w:val="none"/>
        </w:rPr>
      </w:pPr>
      <w:r>
        <w:rPr>
          <w:rFonts w:eastAsia="宋体" w:cs="Calibri"/>
          <w:b/>
          <w:bCs/>
          <w:i w:val="false"/>
          <w:iCs w:val="false"/>
          <w:color w:val="000000"/>
          <w:kern w:val="0"/>
          <w:sz w:val="20"/>
          <w:szCs w:val="20"/>
          <w:u w:val="none"/>
          <w:lang w:val="en-US" w:eastAsia="zh-CN" w:bidi="ar"/>
        </w:rPr>
        <w:t>KJJB37230324</w:t>
      </w:r>
      <w:r>
        <w:rPr>
          <w:rFonts w:cs="Calibri"/>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腰突症中医系统化诊疗体系构建及关键技术智能化研究与应用</w:t>
      </w:r>
      <w:r>
        <w:rPr>
          <w:rFonts w:eastAsia="宋体" w:cs="宋体" w:ascii="宋体" w:hAnsi="宋体"/>
          <w:b/>
          <w:bCs/>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第一医科大学第一附属医院（山东省千佛山医院）、济南市民族医院、河南翔宇医疗设备股份有限公司、山东前沿医疗器械股份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方铭、刘垒、王寿兰、张磊、刘维菊、崔晓鲁、杨文龙、孙钦然、李国强、于慧、尹聪、吴文庆、何永正、姚念民</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1230326</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基于云端的二维码技术在中医骨伤科护理中的应用研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正骨医院（河南省骨科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松梅、赵小菲、刘艳茹、庞浩杰、杨超凡、丁幸坡</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ZR3623032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温阳经典名方四神丸调控免疫记忆治疗溃疡性结肠炎的作用机制</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端勇、赵海梅、葛巍、钟友宝、王海燕</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JB4323033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病毒诱发儿童哮喘中医防治体系的建立与应用</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中医药大学第一附属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孟清、焦珞珈、胡</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燕、罗银河、谢静、杨惠、汤伟、黄婷、兰春、邓羿駃、姚冰、曾洁</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4123001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治未病指导丛书》</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中医药大学第一附属医院、河南中医药大学、河南省人民医院、河南科学技术出版社</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玉玲、王永霞、陈召起、高杨、吕翠田、王祥麒、陈玉龙、王勇、邵雷、李志安</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4523006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壮瑶族养生药膳本草》</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秋瑜、庞宇舟、唐振宇、王强、范丽丽、刘儒鹏、白燕远、李耀燕、詹源菲、施学丽、方刚、罗煜涛、容小翔、缪蜀彤、严潞</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31230124</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口袋里的皮肤科医生系列科普丛书》</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中医药大学附属岳阳中西医结合医院、上海市第七人民医院、中国中医药出版社有限公司</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福伦、段彦娟、郝胜利、刘聪敏、郭冬婕、冯心怡、严格、华亮、朱建勇、王怡</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13230140</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常见急症家庭预防与处理》</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皇岛市中医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颂</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43230148</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w:t>
      </w:r>
      <w:r>
        <w:rPr>
          <w:rFonts w:eastAsia="宋体" w:cs="Calibri"/>
          <w:b/>
          <w:bCs/>
          <w:i w:val="false"/>
          <w:iCs w:val="false"/>
          <w:color w:val="000000"/>
          <w:kern w:val="0"/>
          <w:sz w:val="20"/>
          <w:szCs w:val="20"/>
          <w:u w:val="none"/>
          <w:lang w:val="en-US" w:eastAsia="zh-CN" w:bidi="ar"/>
        </w:rPr>
        <w:t>&lt;</w:t>
      </w:r>
      <w:r>
        <w:rPr>
          <w:rFonts w:ascii="Calibri" w:hAnsi="Calibri" w:cs="Calibri"/>
          <w:b/>
          <w:bCs/>
          <w:i w:val="false"/>
          <w:iCs w:val="false"/>
          <w:color w:val="000000"/>
          <w:kern w:val="0"/>
          <w:sz w:val="20"/>
          <w:szCs w:val="20"/>
          <w:u w:val="none"/>
          <w:lang w:val="en-US" w:eastAsia="zh-CN" w:bidi="ar"/>
        </w:rPr>
        <w:t>中国公民中医养生保健素养</w:t>
      </w:r>
      <w:r>
        <w:rPr>
          <w:rFonts w:eastAsia="宋体" w:cs="Calibri"/>
          <w:b/>
          <w:bCs/>
          <w:i w:val="false"/>
          <w:iCs w:val="false"/>
          <w:color w:val="000000"/>
          <w:kern w:val="0"/>
          <w:sz w:val="20"/>
          <w:szCs w:val="20"/>
          <w:u w:val="none"/>
          <w:lang w:val="en-US" w:eastAsia="zh-CN" w:bidi="ar"/>
        </w:rPr>
        <w:t>&gt;</w:t>
      </w:r>
      <w:r>
        <w:rPr>
          <w:rFonts w:ascii="Calibri" w:hAnsi="Calibri" w:cs="Calibri"/>
          <w:b/>
          <w:bCs/>
          <w:i w:val="false"/>
          <w:iCs w:val="false"/>
          <w:color w:val="000000"/>
          <w:kern w:val="0"/>
          <w:sz w:val="20"/>
          <w:szCs w:val="20"/>
          <w:u w:val="none"/>
          <w:lang w:val="en-US" w:eastAsia="zh-CN" w:bidi="ar"/>
        </w:rPr>
        <w:t>解读》</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医药学院、湖南中医药大学</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清湖、陈洪、刘朝圣、孙相如、彭丽丽、张冀东、胡宗仁</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Calibri" w:hAnsi="Calibri" w:eastAsia="宋体" w:cs="Calibri"/>
          <w:b/>
          <w:b/>
          <w:bCs/>
          <w:i w:val="false"/>
          <w:i w:val="false"/>
          <w:iCs w:val="false"/>
          <w:color w:val="000000"/>
          <w:kern w:val="0"/>
          <w:sz w:val="20"/>
          <w:szCs w:val="20"/>
          <w:u w:val="none"/>
          <w:lang w:val="en-US" w:eastAsia="zh-CN" w:bidi="ar"/>
        </w:rPr>
      </w:pPr>
      <w:r>
        <w:rPr>
          <w:rFonts w:eastAsia="宋体" w:cs="Calibri"/>
          <w:b/>
          <w:bCs/>
          <w:i w:val="false"/>
          <w:iCs w:val="false"/>
          <w:color w:val="000000"/>
          <w:kern w:val="0"/>
          <w:sz w:val="20"/>
          <w:szCs w:val="20"/>
          <w:u w:val="none"/>
          <w:lang w:val="en-US" w:eastAsia="zh-CN" w:bidi="ar"/>
        </w:rPr>
        <w:t>KJKP11230329</w:t>
      </w:r>
      <w:r>
        <w:rPr>
          <w:rFonts w:eastAsia="宋体" w:cs="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中医健康管理》</w:t>
      </w:r>
      <w:r>
        <w:rPr>
          <w:rFonts w:eastAsia="宋体" w:cs="Calibri"/>
          <w:b/>
          <w:bCs/>
          <w:i w:val="false"/>
          <w:iCs w:val="false"/>
          <w:color w:val="000000"/>
          <w:kern w:val="0"/>
          <w:sz w:val="20"/>
          <w:szCs w:val="20"/>
          <w:u w:val="none"/>
          <w:lang w:val="en-US" w:eastAsia="zh-CN" w:bidi="ar"/>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中医药博物馆、中国中医药出版社、上海中医药大学附属曙光医院 、北京明医明药中医药研究院有限责任公司、北京市隆福医院、江西省高安市中医院</w:t>
      </w:r>
      <w:r>
        <w:rPr>
          <w:rFonts w:eastAsia="宋体" w:cs="宋体" w:ascii="宋体" w:hAnsi="宋体"/>
          <w:i w:val="false"/>
          <w:iCs w:val="false"/>
          <w:color w:val="000000"/>
          <w:sz w:val="20"/>
          <w:szCs w:val="20"/>
          <w:u w:val="none"/>
        </w:rPr>
        <w:tab/>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广芹、杨荣臣、张立军、张晓天、高之光、刘喆、彭堃、王元利、陈卷伟、宋晨鸽</w:t>
      </w:r>
    </w:p>
    <w:p>
      <w:pPr>
        <w:pStyle w:val="Normal"/>
        <w:keepNext w:val="false"/>
        <w:keepLines w:val="false"/>
        <w:pageBreakBefore w:val="false"/>
        <w:widowControl w:val="false"/>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sectPr>
      <w:footerReference w:type="default" r:id="rId2"/>
      <w:type w:val="nextPage"/>
      <w:pgSz w:w="11906" w:h="16838"/>
      <w:pgMar w:left="1474" w:right="1474"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Calibri" w:hAnsi="Calibri" w:cs="Calibri"/>
      <w:i w:val="false"/>
      <w:iCs w:val="false"/>
      <w:color w:val="000000"/>
      <w:sz w:val="20"/>
      <w:szCs w:val="20"/>
      <w:u w:val="none"/>
    </w:rPr>
  </w:style>
  <w:style w:type="character" w:styleId="Font21">
    <w:name w:val="font2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于宏伟</dc:creator>
  <dc:description/>
  <dc:language>en-US</dc:language>
  <cp:lastModifiedBy>于宏伟</cp:lastModifiedBy>
  <cp:lastPrinted>2023-04-11T09:21:00Z</cp:lastPrinted>
  <dcterms:modified xsi:type="dcterms:W3CDTF">2023-04-11T01: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116AEF2414F3FA5845EBD47826FC6</vt:lpwstr>
  </property>
  <property fmtid="{D5CDD505-2E9C-101B-9397-08002B2CF9AE}" pid="3" name="KSOProductBuildVer">
    <vt:lpwstr>2052-11.1.0.14036</vt:lpwstr>
  </property>
  <property fmtid="{D5CDD505-2E9C-101B-9397-08002B2CF9AE}" pid="4" name="commondata">
    <vt:lpwstr>commondata</vt:lpwstr>
  </property>
</Properties>
</file>