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医药科普标准知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词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编写规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宋体" w:hAnsi="宋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贯彻落实《中共中央国务院关于促进中医药传承创新发展的意见》文件精神，按照健康中国行动有关中医药任务的要求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国家中医药管理局指导与支持下，</w:t>
      </w:r>
      <w:r>
        <w:rPr>
          <w:rFonts w:ascii="仿宋_GB2312" w:hAnsi="仿宋_GB2312" w:cs="仿宋_GB2312" w:eastAsia="仿宋_GB2312"/>
          <w:sz w:val="32"/>
          <w:szCs w:val="32"/>
        </w:rPr>
        <w:t>中华中医药学会启动了中国中医药科普标准知识库建设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医药科普标准知识词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章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结构、内容、格式等规范如下，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范词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编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增强知识库的权威性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学性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适用性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可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性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入库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件统一命名为《中医药科普标准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词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科—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名）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词条题目统一为：学科——病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科热点科普话题，符合公众搜索习惯，参考国家中医药管理局发布的中医优势病种目录，以</w:t>
      </w:r>
      <w:r>
        <w:rPr>
          <w:rFonts w:ascii="仿宋_GB2312" w:hAnsi="仿宋_GB2312" w:cs="仿宋_GB2312" w:eastAsia="仿宋_GB2312"/>
          <w:sz w:val="32"/>
          <w:szCs w:val="32"/>
        </w:rPr>
        <w:t>中医优势领域、病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西医病名为切入点，确定中医药科普标准知识词条名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章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前言（简述该选题的科普意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一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概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二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流行病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三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四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五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发病机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六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诊断与鉴别诊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七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治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八部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预后与调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每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词条具体结构可根据实际情况进行增减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科普问答的方式，梳理出各章节临床中常见的、公众关注度高的科普问题，并作出解答。科普问题要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答案要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科学权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语言要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科普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每个科普问题答案尽量控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47:00Z</dcterms:created>
  <dc:creator>PC</dc:creator>
  <dc:description/>
  <dc:language>en-US</dc:language>
  <cp:lastModifiedBy>self-perfection </cp:lastModifiedBy>
  <dcterms:modified xsi:type="dcterms:W3CDTF">2022-11-28T06:2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C4D4F99F143758F967CFB8256DE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