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spacing w:lineRule="exact" w:line="60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Honorific"/>
        <w:spacing w:lineRule="exact" w:line="600"/>
        <w:rPr>
          <w:rStyle w:val="FangSong14pt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sz w:val="32"/>
          <w:szCs w:val="32"/>
        </w:rPr>
        <w:t>首都机场：乘机场线至三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元桥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海淀黄庄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4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西苑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到永丰南站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。</w:t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大兴国际机场：乘机场线至草桥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六里桥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9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国家图书馆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到永丰南站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。</w:t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北京西站：乘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9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国家图书馆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到永丰南站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。</w:t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北京南站：</w:t>
      </w:r>
      <w:r>
        <w:rPr>
          <w:rStyle w:val="FangSong14pt"/>
          <w:rFonts w:cs="Times New Roman" w:ascii="Times New Roman" w:hAnsi="Times New Roman"/>
          <w:sz w:val="32"/>
          <w:szCs w:val="32"/>
        </w:rPr>
        <w:t>4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西苑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到永丰南站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。</w:t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北京站：乘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西直门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4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至西苑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16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到永丰南站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</w:t>
      </w:r>
      <w:r>
        <w:rPr>
          <w:rStyle w:val="FangSong14pt"/>
          <w:sz w:val="32"/>
          <w:szCs w:val="32"/>
        </w:rPr>
        <w:t>。</w:t>
      </w:r>
    </w:p>
    <w:p>
      <w:pPr>
        <w:pStyle w:val="Normal"/>
        <w:spacing w:lineRule="exact" w:line="600"/>
        <w:rPr>
          <w:rStyle w:val="FangSong14pt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FangSong14pt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Style w:val="FangSong14pt"/>
        </w:rPr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17T09:45:00Z</cp:lastPrinted>
  <dcterms:modified xsi:type="dcterms:W3CDTF">2021-07-19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