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FangSong14pt"/>
          <w:rFonts w:ascii="黑体" w:hAnsi="黑体" w:eastAsia="黑体" w:cs="黑体"/>
          <w:sz w:val="32"/>
          <w:szCs w:val="32"/>
        </w:rPr>
      </w:pPr>
      <w:r>
        <w:rPr>
          <w:rStyle w:val="FangSong14pt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长春站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长春西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换乘高铁到敦化站，敦化到二道白河镇路程约</w:t>
      </w:r>
      <w:r>
        <w:rPr>
          <w:rFonts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公里，车程约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小时，出租车包车价格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元，或拼车价格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sz w:val="32"/>
          <w:szCs w:val="32"/>
        </w:rPr>
        <w:t>长春龙嘉机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春龙嘉机场到二道白河镇约</w:t>
      </w:r>
      <w:r>
        <w:rPr>
          <w:rFonts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/>
          <w:sz w:val="32"/>
          <w:szCs w:val="32"/>
        </w:rPr>
        <w:t>公里，可乘坐长春龙嘉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敦化高铁，敦化到二道白河镇路程约</w:t>
      </w:r>
      <w:r>
        <w:rPr>
          <w:rFonts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公里，车程约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小时，出租车包车价格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元，或拼车价格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sz w:val="32"/>
          <w:szCs w:val="32"/>
        </w:rPr>
        <w:t>长白山机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白山机场到二道白河镇约</w:t>
      </w:r>
      <w:r>
        <w:rPr>
          <w:rFonts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/>
          <w:sz w:val="32"/>
          <w:szCs w:val="32"/>
        </w:rPr>
        <w:t>公里，车程约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小时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分钟，出租车包车价格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元，或拼车价格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sz w:val="32"/>
          <w:szCs w:val="32"/>
        </w:rPr>
        <w:t>延吉朝阳川机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延吉朝阳川机场到二道白河镇约</w:t>
      </w:r>
      <w:r>
        <w:rPr>
          <w:rFonts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/>
          <w:sz w:val="32"/>
          <w:szCs w:val="32"/>
        </w:rPr>
        <w:t>公里，车程约</w:t>
      </w:r>
      <w:r>
        <w:rPr>
          <w:rFonts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/>
          <w:sz w:val="32"/>
          <w:szCs w:val="32"/>
        </w:rPr>
        <w:t>小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出租车包车价格</w:t>
      </w:r>
      <w:r>
        <w:rPr>
          <w:rFonts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元，或拼车价格</w:t>
      </w:r>
      <w:r>
        <w:rPr>
          <w:rFonts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3:41Z</dcterms:created>
  <dc:creator>lenovo</dc:creator>
  <dc:description/>
  <dc:language>en-US</dc:language>
  <cp:lastModifiedBy>敛之</cp:lastModifiedBy>
  <cp:lastPrinted>2021-06-03T15:05:00Z</cp:lastPrinted>
  <dcterms:modified xsi:type="dcterms:W3CDTF">2021-06-07T08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