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中医药科普项目申请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00"/>
        <w:gridCol w:w="4105"/>
        <w:gridCol w:w="1005"/>
        <w:gridCol w:w="1991"/>
      </w:tblGrid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编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申报课题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申报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所在单位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xpj-2023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科普人才评价与职称评审改革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沛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医院（河南中医药大学第二附属医院）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科普人才评价与职称评审改革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方医院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科普人才评价与职称评审改革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中医药大学第三附属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科普人才评价与职称评审改革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中医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科普人才评价与职称评审改革路径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第三附属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中医药高质量发展模式下科普人才评价机制的路径探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兴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大学第二附属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xpj-20230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科普能力评价及绩效考核指标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西医结合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科普能力评价及绩效考核指标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存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海港医院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科普能力评价及绩效考核指标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中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科普能力评价及绩效考核指标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中医药学会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科普能力评价及绩效考核指标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中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中医药医疗机构科普能力评价及绩效考核指标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建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西苑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科普能力评价及绩效考核指标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联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科普能力评价及绩效考核指标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方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科普能力评价及绩效考核指标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德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中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科普能力评价及绩效考核指标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一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科普能力评价及绩效考核指标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妇幼保健院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科普能力评价及绩效考核指标研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医院科普综合评价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凡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一医科大学附属颈肩腰腿痛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xpj-2023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妇幼保健院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俊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回族土族自治县中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垂杨柳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保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大学附属中山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中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大学附属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妍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中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房山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沙河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嘉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鼓楼中医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煤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效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大学附属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学会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中医药大学东直门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亮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第一附属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玲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中医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艳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中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医药学会</w:t>
            </w:r>
          </w:p>
        </w:tc>
      </w:tr>
      <w:tr>
        <w:trPr>
          <w:trHeight w:val="5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脑科医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第二人民医院）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第三附属医院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卫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深圳医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若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国家中医体质与治未病研究院</w:t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仲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医药大学第一附属医院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新媒体科普作品制作规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中医院（浙江中医药大学附属第一医院）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下中医体质科普视频制作研究方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南京市中医院为例探索新媒体（公众号及视频直播）科普规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中医院</w:t>
            </w:r>
          </w:p>
        </w:tc>
      </w:tr>
      <w:tr>
        <w:trPr>
          <w:trHeight w:val="11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xpj-20230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《中医药科普研究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第二临床医学院东方医院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科普研究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肛肠专科医院</w:t>
            </w:r>
          </w:p>
        </w:tc>
      </w:tr>
      <w:tr>
        <w:trPr>
          <w:trHeight w:val="5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《中医药科普研究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士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中医院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科普研究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二人民医院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《中医药科普研究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西医结合医院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《中医药科普研究报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-2023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念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大学附属医院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《中医药科普研究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医药大学附属曙光医院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科普现状研究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凤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《中医药科普研究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学会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《中医药科普研究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春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学会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《中医药科普研究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学会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科普研究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劲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第一人民医院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科普研究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玲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妇女儿童医院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科普研究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科普研究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大学第二附属医院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科普研究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科普多囊卵巢综合征的研究报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-202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中医院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科普研究报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中医院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皖琼地区中医药科普现状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维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医药大学附属第二医院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医药科普研究报告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精神障碍患者对传统中医药认识现状研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爱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脑科医院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科普现状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中医医院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注：排名不分先后</w:t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14:00Z</dcterms:created>
  <dc:creator>毛鹏鸣</dc:creator>
  <dc:description/>
  <dc:language>en-US</dc:language>
  <cp:lastModifiedBy>ING</cp:lastModifiedBy>
  <cp:lastPrinted>2023-10-07T13:49:00Z</cp:lastPrinted>
  <dcterms:modified xsi:type="dcterms:W3CDTF">2023-10-07T07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4813875B24FE0B4B87BE5F635508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